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правление образования Рос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внешк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ое пособ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6035</wp:posOffset>
            </wp:positionV>
            <wp:extent cx="3640455" cy="2729865"/>
            <wp:effectExtent l="0" t="0" r="0" b="0"/>
            <wp:wrapTight wrapText="bothSides">
              <wp:wrapPolygon edited="0">
                <wp:start x="1780" y="356"/>
                <wp:lineTo x="52" y="501"/>
                <wp:lineTo x="-57" y="572"/>
                <wp:lineTo x="-4" y="9572"/>
                <wp:lineTo x="105" y="14182"/>
                <wp:lineTo x="375" y="18789"/>
                <wp:lineTo x="484" y="19942"/>
                <wp:lineTo x="214" y="20659"/>
                <wp:lineTo x="321" y="20949"/>
                <wp:lineTo x="970" y="21310"/>
                <wp:lineTo x="1076" y="21310"/>
                <wp:lineTo x="1724" y="21310"/>
                <wp:lineTo x="7773" y="21310"/>
                <wp:lineTo x="18248" y="21094"/>
                <wp:lineTo x="19977" y="20804"/>
                <wp:lineTo x="19923" y="19942"/>
                <wp:lineTo x="20140" y="18789"/>
                <wp:lineTo x="20625" y="15332"/>
                <wp:lineTo x="20950" y="8420"/>
                <wp:lineTo x="21164" y="6621"/>
                <wp:lineTo x="21058" y="4966"/>
                <wp:lineTo x="21436" y="4676"/>
                <wp:lineTo x="21489" y="4315"/>
                <wp:lineTo x="21164" y="3813"/>
                <wp:lineTo x="21436" y="1940"/>
                <wp:lineTo x="21273" y="1582"/>
                <wp:lineTo x="20788" y="1509"/>
                <wp:lineTo x="20894" y="717"/>
                <wp:lineTo x="20032" y="646"/>
                <wp:lineTo x="2157" y="356"/>
                <wp:lineTo x="1780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,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тодическое пособие включает в себя краткое описание современных образовательных технологий, рекомендации педагогам по разработке проблемного занятия, правила и требования создания проблемных ситуац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ные методические материалы включают в себя описание упражнений для улучшения мозгового кровообращения, снятия утомления с плечевого пояса и рук, снятия напряжения с мышц туловища и др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адресован педагогам дополните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рошюре использованы материал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- Селевко Г.К. «Проблемное обучение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дагогика / Под. ред. Г.Нойнера, Ю.К. Бабанског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-Ушакова М.В. «Проблемное обучение как средство развития творческих способностей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Характеристика педагогических техноло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е обу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и общего воздейств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для улучшения мозгового кровообращ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для снятия утомления с плечевого пояса и р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для снятия напряжения с мышц туловищ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для снятия напряжения и усталости гла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едагогических технолог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ное обучение. </w:t>
      </w:r>
      <w:r>
        <w:rPr>
          <w:sz w:val="28"/>
          <w:szCs w:val="28"/>
        </w:rPr>
        <w:t>Сущность модульного обучения заключается в том, что обучающийся может самостоятельно или почти самостоятельно работать с предложенной ему программой. Обязательными элементами программы являются: целевой план действий, банк информации, методическое руководство по достижению поставленных целей, система проверка (тесты)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дуль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аботы по овладению новыми знаниями (самостоятельно либо с помощью педагог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ходной контроль для выявления и коррекции затруднений в усвоении изучаемого материала (тестирование, опро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бор отдельных вопросов изучаемого материала, углубление и закрепление материала (самостоятельно либо с помощью педаго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межуточный контроль (тестирование, опро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умений и навыков, применение знаний на практике (самостоятельно, либо с помощью педаго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репление умений и навыков, повторение и систематизация знаний (самостоя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тоговый контроль (тестирование, опрос)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ектное обучение.</w:t>
      </w:r>
      <w:r>
        <w:rPr>
          <w:sz w:val="28"/>
          <w:szCs w:val="28"/>
        </w:rPr>
        <w:t xml:space="preserve"> Этот метод позволяет обучающимся выбрать деятельность по интересам и через дело, которое соответствует их развивающимся способностям, формирует знания, умения и навыки. При этом дети учатся самостоятельно находить и анализировать информацию, получать и применять знания по различным отраслям, приобретать умения и навыки практической деятельности, опыт решения ре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ее обучение</w:t>
      </w:r>
      <w:r>
        <w:rPr>
          <w:sz w:val="28"/>
          <w:szCs w:val="28"/>
        </w:rPr>
        <w:t>. (Д.Б. Эльконин – В.В. Давыдов). Формирование теоретического сознания и мышления обучающихся, начиная с самого раннего возраста: передача детям не столько знаний, умений и навыков, сколько способов, которыми можно осуществлять различные умственные действия; воспроизведение в учебной деятельности детей логики научного п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тивный способ обучения. </w:t>
      </w:r>
      <w:r>
        <w:rPr>
          <w:sz w:val="28"/>
          <w:szCs w:val="28"/>
        </w:rPr>
        <w:t>Это технология коллективно-группо-парно-индивидуального обучения, включающего в себя все четыре формы существования и организаци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исковые и исследовательские технологии</w:t>
      </w:r>
      <w:r>
        <w:rPr>
          <w:sz w:val="28"/>
          <w:szCs w:val="28"/>
        </w:rPr>
        <w:t>. Поисковые и исследовательские технологии основаны на продуктивной деятельности обучающихся в ходе решения проблем (продуктивная деятельность – это самостоятельная, а не организованная педагогом познавательная деятельность обучающегося и творческое мышление как ключевой элемент результата образован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ехнология </w:t>
      </w:r>
      <w:r>
        <w:rPr>
          <w:b/>
          <w:sz w:val="28"/>
          <w:szCs w:val="28"/>
        </w:rPr>
        <w:t>«Дебаты»</w:t>
      </w:r>
      <w:r>
        <w:rPr>
          <w:sz w:val="28"/>
          <w:szCs w:val="28"/>
        </w:rPr>
        <w:t xml:space="preserve"> направлена на формирование у обучающихся умений формулировать и отстаивать свою точку зрения логическими доводами, а также слушать и анализировать аргументы оппон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ехнология </w:t>
      </w:r>
      <w:r>
        <w:rPr>
          <w:b/>
          <w:sz w:val="28"/>
          <w:szCs w:val="28"/>
        </w:rPr>
        <w:t>«Дискуссия»</w:t>
      </w:r>
      <w:r>
        <w:rPr>
          <w:sz w:val="28"/>
          <w:szCs w:val="28"/>
        </w:rPr>
        <w:t xml:space="preserve"> представляет собой целенаправленный и упорядоченный обмен идеями, суждениями, мнениями в группе ради поиска истины, причем все принимают участие в организации этого обме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З </w:t>
      </w:r>
      <w:r>
        <w:rPr>
          <w:rFonts w:cs="Times New Roman" w:ascii="Times New Roman" w:hAnsi="Times New Roman"/>
          <w:sz w:val="28"/>
          <w:szCs w:val="28"/>
        </w:rPr>
        <w:t xml:space="preserve">(теория решения изобретательных задач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РИЗ - не просто развить фантазию детей, а научить мыслить системно, с пониманием происходящих процессов. Приемы и методы технического ТРИЗ с успехом используются в работе с дошкольниками для развития изобретательской смекалки, творческого воображения, диалектического мышления. Все занятия и игры предполагают самостоятельный выбор ребенком темы, материала и вида деятельности. Они учат детей выявлять противоречивые свойства предметов, явлений и разрешать эти противоречия. Разрешение противоречий - ключ к творческому мыш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. Проблемное обучени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- это тип развивающего обучения, содержание которого представлено системой проблемных задач различного уровня сложности, в процессе решения которых учащиеся овладевают новыми знаниями и способами действия, а через это происходит формирование творческих способностей: продуктивного мышления, воображения, познавательной мотивации, интеллектуальных эмо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здания проблем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бы создать проблемную  ситуацию,  перед  обучающимися  следует  поставить такое практическое или теоретическое задание, выполнение которого требует открытия новых знаний и овладения новыми умениями; здесь может идти  речь об общей закономерности, общем способе деятельности  или  общих  условиях реализаци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дание должно соответствовать интеллектуальным  возможностям 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трудности проблемного задания зависит от уровня новизны материала преподавания и от степени его об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блемное задание дается до объяснения усваиваем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блемными заданиями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сво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ие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задание  может  привести  к  проблемной  ситуации  только  в случае учета вышеупомянут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дна и та же проблемная ситуация может  быть  вызвана  различными  типам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чень трудную  проблемную  ситуацию  педагог  направляет  путем  указания  обучающемуся причин  невыполнения  данного  ему  практического  задания  или невозможности объяснения им тех или других фа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выдвигаемой проблеме нужно предъявить несколько </w:t>
      </w:r>
      <w:r>
        <w:rPr>
          <w:b/>
          <w:i/>
          <w:sz w:val="26"/>
          <w:szCs w:val="26"/>
        </w:rPr>
        <w:t>требований</w:t>
      </w:r>
      <w:r>
        <w:rPr>
          <w:b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хоть одно из них не выполнить, проблемная ситуация не будет созда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блема должна быть доступной пониманию обучающихся. Если  до  обучающихся не дошел смысл задачи, дальнейшая работа над ней бесполезна. Следовательно, проблема должна быть сформулирована в известных обучающимся терминах, чтобы все или, по крайней мере, большинство детей уяснили сущность поставленной проблемы и средства для е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торым  требованием  является  посильность  выдвигаемой  проблемы.  Если выдвинутую проблему большинство обучающихся не сможет решить, придется затратить слишком много времени или решать ее самому педагогу; то и другое не даст должного эфф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ормулировка проблемы должна заинтересовать обучающихся. Весьма существенно подобрать надлежащее словесное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малую роль играет естественность  постановки  проблемы.  Если  обучающихся специально предупредить, что будет решатся проблемная задача, это может не вызвать у них интереса  при  мысли, что предстоит переход  к более труд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у при разработке им проблемного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у рекомендуется проду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 Точное   определение   объема   и   содержания   учебного    матери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назначенного для изучения на зан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 Систематизация учебного  материала  в  соответствии  с  логикой  учебного предмета, его структурой, а так же в соответствии с принципами дид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Деление учебного материала на  легко  усваиваемые  и  тесно  между  собой связанные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. Усвоение   частей,   сопровождающихся   контролем   и   корректированием результатов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. Учет индивидуальных темпов усвоения учебного материала  обучающимися и темпов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доровьесберегающие технолог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образовательные технологии – </w:t>
      </w:r>
      <w:r>
        <w:rPr>
          <w:rFonts w:cs="Times New Roman" w:ascii="Times New Roman" w:hAnsi="Times New Roman"/>
          <w:sz w:val="28"/>
          <w:szCs w:val="28"/>
        </w:rPr>
        <w:t>это все те психолого-педагогические технологии, программы, методы, которые направлены на воспитание у обучающихся культуры здоровья, личностных качеств, способствующих его сохранению и укреплению, формирование представления о здоровье как ценности, мотивации на ведение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Физкультминутки общего воз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>. Исходное положение - основная стойка. На счёт «раз» - встать на носки, руки вверх наружу, на счёт «два» - потянуться вверх за руками. На счёт «три» - опустить руки дугами через стороны вниз, на счёт «четыре» - скрестить руки перед грудью, голову наклонить вперёд. Повторить упражнение в быстром темпе 6-8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- стойка ноги врозь, руки вперёд. На счёт «раз» - поворот туловища направо, мах левой рукой вправо, правой назад за спину. На счёт «два» - вернуться в исходное положение. На счёт «три, четыре» - упражнение выполняется в другую сторону. Повторить 6-8 раз в быстр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-стойка ноги врозь. На счёт «раз» - согнуть правую ногу вперёд и, обхватив голень руками, притянуть её к животу. На счёт «два» - притянуть ногу, подняв руки вверх. На счёт «три, четыре» - выполняется то же, но с левой ногой. Повторить упражнение в среднем темпе 6-8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-стойка ноги врозь. На счёт «раз» - руки отводятся назад. На счёт «два» - руки развести в стороны, на счёт «три» - поднять руки вверх, стать на носки. На счёт «четыре» - расслабляя плечевой пояс, руки опустить с небольшим наклоном вперёд. Повторить 4-6 раз в медленн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-стойка ноги врозь, руки, согнутые вперёд, кисти в кулаках. На счёт «раз» - с поворотом туловища налево нанести удар правой рукой вперёд. На счёт «два» - принять исходное положение. На счёт «три, четыре» - выполнить то же самое, но в другую сторону. Повторить 6-8 раз, не задерживая дых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Физкультминутки для улучшения мозгового кровообращ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- основная стойка. На счёт «раз» - руки за голову, локти широко развести, голова наклонена назад. На счёт «два» - локти подаются вперед. На счёт «три» - руки расслабленно опускаются вниз. На счёт «четыре» - принять исходное положение. Упражнение в медленном темпе повторяется 4-6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-стойка ноги врозь, кисти в кулаках. На счёт «раз» - мах левой рукой назад, правой вверх. На счёт «два» - встречными махами переменить положение рук. Махи заканчиваются рывками рук назад. Упражнение повторяется 6-8 раз в средне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3. </w:t>
      </w:r>
      <w:r>
        <w:rPr>
          <w:rFonts w:cs="Times New Roman" w:ascii="Times New Roman" w:hAnsi="Times New Roman"/>
          <w:sz w:val="28"/>
          <w:szCs w:val="28"/>
        </w:rPr>
        <w:t>Выполняется сидя на стуле. На счёт «раз» - отнести голову назад. На счёт «два» - голову наклонить вперёд, плечи не поднимать. Упражнение повторяется 4-6 раз в медленн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 на стуле или стоя. На счёт «раз, два» - выполнить круговое движение правой рукой назад с поворотом туловища и головы направо. На счёт «три, четыре» - выполнить круговое движение левой рукой назад с поворотом туловища и головы налево. Упражнение повторить 4-6 раз в медленн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 на стуле или стоя, руки в стороны, ладони вперёд, пальцы разведены. На счёт «раз» - обхватить себя за плечи как можно крепче. На счёт «два» - занять исходное положение. Упражнение повторить 4-6 раз в быстр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 на стуле, руки на поясе. На счёт «раз» - повернуть голову направо. На счёт «два» - исходное положение. На счёт «три» - повторить то же налево. Повторить 6-8 раз в медленн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(и. п.) - сидя на стуле. 1 - голову наклонить вправо; 2 - и. п.; 3 - голову наклонить влево; 4 - и. п.; 5 - голову наклонить вперед, плечи не поднимать; 6 - и. п. Повторить 3-4 раза. Темп медлен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8</w:t>
      </w:r>
      <w:r>
        <w:rPr>
          <w:rFonts w:cs="Times New Roman" w:ascii="Times New Roman" w:hAnsi="Times New Roman"/>
          <w:sz w:val="28"/>
          <w:szCs w:val="28"/>
        </w:rPr>
        <w:t>. И. п. - сидя, руки на поясе. 1 - поворот головы направо; 2 - и. п.; 3 - поворот головы налево; 4 - и. п. Повторить 4-5 раз. Темп медлен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Физкультминутки для снятия утомления с плечевого пояса и ру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- основная стойка. На счёт «раз» - поднять плечи. На счёт «два» - опустить плечи. Повторить 6-8 раз, затем сделать паузу на 2-3 секунды, расслабить мышцы плечевого пояса. Выполнять в медленно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- руки согнуты перед грудью. На счёт «раз, два» - выполнить согнутыми руками два пружинящих движения назад. На счёт «три, четыре» - выполнять такие же рывки прямыми руками. Упражнение выполнять 4-6 раз в среднем тем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- основная стойка. На счёт «раз» - слегка прогнуться, выполнив мах руками в стороны. На счёт «два» - расслабляя мышцы плечевого пояса, «уронить»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4. </w:t>
      </w:r>
      <w:r>
        <w:rPr>
          <w:rFonts w:cs="Times New Roman" w:ascii="Times New Roman" w:hAnsi="Times New Roman"/>
          <w:sz w:val="28"/>
          <w:szCs w:val="28"/>
        </w:rPr>
        <w:t>И. п. - стоя, руки на поясе. 1 - правую руку вперед, левую вверх; 2 - переменить положение рук. Повторить 3-4 раза, затем расслабленно опустить вниз и потрясти кистями, голову наклонить вперед. Затем повторить еще 3-4 раза. Темп сред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5. </w:t>
      </w:r>
      <w:r>
        <w:rPr>
          <w:rFonts w:cs="Times New Roman" w:ascii="Times New Roman" w:hAnsi="Times New Roman"/>
          <w:sz w:val="28"/>
          <w:szCs w:val="28"/>
        </w:rPr>
        <w:t>И. п. - стоя или сидя, кисти тыльной стороной на поясе. 1-2 - свести локти вперед, голову наклонить вперед; 3-4 - локти назад, прогнуться. Повторить 5-6 раз, затем руки вниз и потрясти ими расслабленно. Темп медлен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6. </w:t>
      </w:r>
      <w:r>
        <w:rPr>
          <w:rFonts w:cs="Times New Roman" w:ascii="Times New Roman" w:hAnsi="Times New Roman"/>
          <w:sz w:val="28"/>
          <w:szCs w:val="28"/>
        </w:rPr>
        <w:t>И. п. - сидя, руки вверх. 1 - сжать кисти в кулак; 2 - разжать кисти. Повторить 6-8 раз, затем руки расслабленно опустить вниз и потрясти кистями. Темп сред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Физкультминутки для снятия напряжения с мышц туловищ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1. </w:t>
      </w:r>
      <w:r>
        <w:rPr>
          <w:rFonts w:cs="Times New Roman" w:ascii="Times New Roman" w:hAnsi="Times New Roman"/>
          <w:sz w:val="28"/>
          <w:szCs w:val="28"/>
        </w:rPr>
        <w:t>И. п. - стойка, ноги врозь, руки за голову. 1-5 - круговые движения тазом в одну сторону; 4-6 - то же в другую сторону; 7-8 - руки вниз и расслабленно потрясти кистями. Повторить 4-6 раз. Темп сред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2</w:t>
      </w:r>
      <w:r>
        <w:rPr>
          <w:rFonts w:cs="Times New Roman" w:ascii="Times New Roman" w:hAnsi="Times New Roman"/>
          <w:sz w:val="28"/>
          <w:szCs w:val="28"/>
        </w:rPr>
        <w:t>. И. п. - стойка ноги врозь. 1-2 - наклон в сторону, правая рука скользит вдоль ноги вниз, левая, согнуться, вдоль тела вверх; 3-4 - и. п.; 5-8 - то же в другую сторону. Повторить 5-6 раз. Темп сред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Физкультминутки для снятия напряжения и усталости гл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каждого упражнения - стоя или сид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Закрыть глаза, сильно напрягая глазные мышцы, на счет 1-4, затем раскрыть глаза, расслабить мышцы глаз, посмотреть вдаль на счет 1-6. Повторить 4-5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3. </w:t>
      </w:r>
      <w:r>
        <w:rPr>
          <w:rFonts w:cs="Times New Roman" w:ascii="Times New Roman" w:hAnsi="Times New Roman"/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4. </w:t>
      </w:r>
      <w:r>
        <w:rPr>
          <w:rFonts w:cs="Times New Roman" w:ascii="Times New Roman" w:hAnsi="Times New Roman"/>
          <w:sz w:val="28"/>
          <w:szCs w:val="28"/>
        </w:rPr>
        <w:t>Перевести взгляд быстро по диагонали: направо вверх - налево вниз, потом прямо вдоль на счет 1-6; затем налево вверх - направо вниз и посмотреть вдаль на счет 1-6. Повторить 4-5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5. </w:t>
      </w:r>
      <w:r>
        <w:rPr>
          <w:rFonts w:cs="Times New Roman" w:ascii="Times New Roman" w:hAnsi="Times New Roman"/>
          <w:sz w:val="28"/>
          <w:szCs w:val="28"/>
        </w:rPr>
        <w:t>15 колебательных движений глазами по вертикали - вверх - вниз и вниз - ввер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6. </w:t>
      </w:r>
      <w:r>
        <w:rPr>
          <w:rFonts w:cs="Times New Roman" w:ascii="Times New Roman" w:hAnsi="Times New Roman"/>
          <w:sz w:val="28"/>
          <w:szCs w:val="28"/>
        </w:rPr>
        <w:t>Сделайте 15 колебательных движений глазами по горизонтали справа - налево, затем слева - напра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7. </w:t>
      </w:r>
      <w:r>
        <w:rPr>
          <w:rFonts w:cs="Times New Roman" w:ascii="Times New Roman" w:hAnsi="Times New Roman"/>
          <w:sz w:val="28"/>
          <w:szCs w:val="28"/>
        </w:rPr>
        <w:t>Тоже 15, но круговых вращательных движений глазами слева - направо. То же самое, но справа - нал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 xml:space="preserve"> Сделайте по 15 круговых вращательных движений глазами вначале в правую, затем в левую стороны, как бы вычерчивая глазами уложенную набок цифру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1. Лернер И. Я. Проблемное обучение. - М.: «Знание», 1974. 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2. Матюшкин А. М. Актуальные вопросы проблемного обучения // Оконь В. Основы проблемного обучения. </w:t>
      </w:r>
      <w:r>
        <w:rPr>
          <w:i/>
          <w:iCs/>
          <w:sz w:val="28"/>
          <w:szCs w:val="28"/>
        </w:rPr>
        <w:t>Пер. с польск.</w:t>
      </w:r>
      <w:r>
        <w:rPr>
          <w:sz w:val="28"/>
          <w:szCs w:val="28"/>
        </w:rPr>
        <w:t xml:space="preserve"> — М.: «Просвещение», 196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нчинская Е.А. Основы здоровьесберегающего обучения в начальной школе: Методические рекомендации по преодолению перегрузки учащихся / Е.А. Менчинская. — М.: Вентана-Граф, 200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ехова В. А.Педагогика в вопросах и ответах: учебн. Пособие. – М.: КНОРУС, 2006.  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>5. Педагогика/ под ред.   Г.Нойнера, Ю.К. Бабанског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Педагогика, 198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мирнов Н. К. Здоровьесберегающие образовательные технологии в современной школе. – М.: АПК и ПРО, 2002. 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7. Селевко Г.К.  Проблемное обучение. // Школьные технологии № 2, 2006.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шакова М.В. Проблемное обучение как средство развития творческих способностей детей. // Педагогический калейдоскоп. – Ярославль, 2002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http://www.shkolnymir.info/. О. А. Соколова. Здоровьесберегающие образовательные технолог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ременные образовательные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методическое пособ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ьютерная верстка и оформление – Куликова С.А.</w:t>
      </w:r>
    </w:p>
    <w:p>
      <w:pPr>
        <w:pStyle w:val="Normal"/>
        <w:jc w:val="center"/>
        <w:rPr/>
      </w:pPr>
      <w:r>
        <w:rPr/>
        <w:t>Подбор материала и набор текста – Заварин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умага </w:t>
      </w:r>
      <w:r>
        <w:rPr>
          <w:lang w:val="en-US"/>
        </w:rPr>
        <w:t>Sveto Copy</w:t>
      </w:r>
      <w:r>
        <w:rPr/>
        <w:t>. Формат 60х84/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68580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rPr/>
      </w:pPr>
      <w:r>
        <w:rPr/>
        <w:t xml:space="preserve">152150, Россия, г. Ростов, Ярославская область, </w:t>
      </w:r>
    </w:p>
    <w:p>
      <w:pPr>
        <w:pStyle w:val="Normal"/>
        <w:ind w:firstLine="3420"/>
        <w:rPr/>
      </w:pPr>
      <w:r>
        <w:rPr/>
        <w:t>ул. Каменный мост, д.7</w:t>
      </w:r>
    </w:p>
    <w:p>
      <w:pPr>
        <w:pStyle w:val="Normal"/>
        <w:ind w:firstLine="3420"/>
        <w:rPr/>
      </w:pPr>
      <w:r>
        <w:rPr/>
        <w:t>МОУ ДОД Центр внешкольной работы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3:00Z</dcterms:created>
  <dc:creator>FuckYouBill</dc:creator>
  <dc:description/>
  <cp:keywords/>
  <dc:language>en-US</dc:language>
  <cp:lastModifiedBy>FuckYouBill</cp:lastModifiedBy>
  <cp:lastPrinted>2009-12-18T08:34:00Z</cp:lastPrinted>
  <dcterms:modified xsi:type="dcterms:W3CDTF">2010-03-18T05:41:00Z</dcterms:modified>
  <cp:revision>8</cp:revision>
  <dc:subject/>
  <dc:title>Управление образования Ростовского муниципального района </dc:title>
</cp:coreProperties>
</file>