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  в составе УС и их фун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комисс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наблюдает за выполнением тех задач и достижений целей, которое поставило перед собой О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рганизует выступление педагогов, зам. директора о проблемах и достигнутых результа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готовит решение совета о введении сменной обув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занимается посещаемостью и показателями поведе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готовит отчеты о работе сове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ей о результатах работы Сове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занимается разработкой целевых програм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наблюдение за состоянием библиотечного фонда и принимает меры для его попол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ая комисс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занимается вопросами содержания нормативно-правовой базы О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ринимает участие в разработке образовательной программы и программы разви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работой с детьми «группы риска» и социально-неблагополучными семь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комисс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выносит для голосования на совет бюджетную заявку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участвует в планировании расходов из внебюджетных средств в соответствии с намеченными целями и задачам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ведет мониторинг расходов бюджетных и вне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информирует совет об итогах финансовых провер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существляет поиск источников внебюджетного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ведет наблюдения за выполнением норм ОТ и СанПиНа в О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участвует в смотре-конкурсе учебных кабинетов и выделяет средства для поощрения победит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Выделяет своего представителя для работы с комиссией по приемке учреждения к новому учебному год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рорабатывает вопросы взимания платы за дополнительные образовательные услуги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16:00Z</dcterms:created>
  <dc:creator>User</dc:creator>
  <dc:description/>
  <cp:keywords/>
  <dc:language>en-US</dc:language>
  <cp:lastModifiedBy>FuckYouBill</cp:lastModifiedBy>
  <cp:lastPrinted>2008-02-14T10:22:00Z</cp:lastPrinted>
  <dcterms:modified xsi:type="dcterms:W3CDTF">2010-10-28T12:10:00Z</dcterms:modified>
  <cp:revision>12</cp:revision>
  <dc:subject/>
  <dc:title/>
</cp:coreProperties>
</file>