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>к приказу МОУ ДО ЦВР</w:t>
      </w:r>
    </w:p>
    <w:p>
      <w:pPr>
        <w:pStyle w:val="Normal"/>
        <w:ind w:firstLine="5954"/>
        <w:rPr>
          <w:rFonts w:eastAsia="Calibri"/>
          <w:lang w:eastAsia="en-US"/>
        </w:rPr>
      </w:pPr>
      <w:r>
        <w:rPr>
          <w:sz w:val="28"/>
          <w:szCs w:val="28"/>
        </w:rPr>
        <w:t>от 09.12.2015 № 1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тодическом совете МОУ ДО ЦВР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етодический Совет Учреждения является коллективным общественно-профессиональным органом, объединяющим на добровольной основе педагогов, стремящихся осуществлять преобразования в Учреждении на научной основе, руководствуясь определёнными концептуальными положениями, подходами и иде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Компетенция методического сове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ение приоритетных направлений методической и исследовательской работы в Учреждении;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ет разработку, корректировку и экспертизу стратегических документов Учреждения (программы развития, концепции образовательной программы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ых обще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а рекомендаций по повышению качества образова</w:t>
        <w:softHyphen/>
        <w:t>тельного процесса и профессиональной компетентности пе</w:t>
        <w:softHyphen/>
        <w:t>дагог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нализирует состояние и результативность методической работы в Учреждени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смотрение содержания материалов передового педагогического опы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 руководство работой творческих груп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3. Основные функции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информационные, аналитические, прогностические, проектировочные, организационно-координационные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етодический совет создается на один учебный год в количественном составе, определенном педагогическим советом. Новый состав методического совета избирается открытым голосованием абсолютным большинством голосов членов педагогического совета, участвующих в заседании, после отчета председателя методического совета (или его заместителя) прежнего соста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В состав методического совета входят заместители директора, руководители структурных подразделений, методисты, педагоги, имеющие высшую квалификационную категорию. Деятельность методического совета возглавляет директор Учреждения. Методический совет избирает из своего состава секретар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рганизационной формой работы методического совета является заседание. Периодичность заседаний методического совета определяется его членами исходя из необходимости, но не реже 1 раза в квартал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5" w:after="0"/>
        <w:ind w:firstLine="709"/>
        <w:jc w:val="both"/>
        <w:rPr/>
      </w:pPr>
      <w:r>
        <w:rPr>
          <w:sz w:val="28"/>
          <w:szCs w:val="28"/>
        </w:rPr>
        <w:t>2.4. Заседание методического совета считается правомочным, если на нём присутствует не менее двух третей от общего числа членов методического совет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firstLine="709"/>
        <w:jc w:val="both"/>
        <w:rPr/>
      </w:pPr>
      <w:r>
        <w:rPr>
          <w:sz w:val="28"/>
          <w:szCs w:val="28"/>
        </w:rPr>
        <w:t>2.5. Решение методического совета принимается открытым голосованием и считается принятым при условии, что за него проголосовало большинство присутствующих на заседании членов методического совет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етодического совета оформляется протоколом, который подписывается председателем и секретаре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и рекомендации методического совета в пределах его полномочий слу</w:t>
        <w:softHyphen/>
        <w:t>жат основанием для приказов и распоряжений админист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й совет систематически информирует педагогический коллектив о ходе и результатах свое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составлено в соответствии с Уставом Учреждения, может изменяться и до</w:t>
        <w:softHyphen/>
        <w:t>полнятьс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2">
    <w:name w:val="Caa2"/>
    <w:basedOn w:val="Normal"/>
    <w:qFormat/>
    <w:pPr>
      <w:suppressAutoHyphens w:val="true"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13:00Z</dcterms:created>
  <dc:creator>Центр внешкольной работы</dc:creator>
  <dc:description/>
  <cp:keywords/>
  <dc:language>en-US</dc:language>
  <cp:lastModifiedBy>Директор</cp:lastModifiedBy>
  <cp:lastPrinted>2016-02-18T16:11:00Z</cp:lastPrinted>
  <dcterms:modified xsi:type="dcterms:W3CDTF">2016-02-18T13:12:00Z</dcterms:modified>
  <cp:revision>16</cp:revision>
  <dc:subject/>
  <dc:title>Примерное положение о методическом совете</dc:title>
</cp:coreProperties>
</file>