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sz w:val="26"/>
          <w:szCs w:val="26"/>
        </w:rPr>
      </w:pPr>
      <w:bookmarkStart w:id="0" w:name="_Hlk47526341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у МОУ ДО ЦВР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А. Куликовой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6"/>
          <w:szCs w:val="26"/>
        </w:rPr>
      </w:pPr>
      <w:bookmarkStart w:id="1" w:name="_Hlk47526341"/>
      <w:bookmarkEnd w:id="1"/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   школа (ДОУ), класс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) серия __________ номер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номер)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ФДО №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детск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право ведения образовательной деятельности, дополнительными общеобразовательными общеразвивающими программами и иными документами, регламентирующими образовательный процесс ознакомлен(а)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на сбор, систематизацию, накопление, хранение, использование и уничтожение своих персональных данных и данных моего ребенка с целью обеспечения полноты содержания сведений в соответствии с действующим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 момента подписания заявления до конца учебного года, в котором субъект персональных данных будет отчислен из числа обучающихся МОУ ДО ЦВ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поему письменному заявл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числение ребенка из детского объединения производится на основании личного заявления родителя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_____»______________20_____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__________________________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-во о рождении (паспорт)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 о регистрации ребе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медицинской справки ребенка (для спортивных и хореографических объедин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38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у МОУ ДО ЦВР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А. Куликовой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uppressAutoHyphens w:val="true"/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uppressAutoHyphens w:val="true"/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, 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вляясь родителем/опекуном ребен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обучения: __________ Дата рождения ребенка (число, месяц, год):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жданство: ________________</w:t>
      </w:r>
    </w:p>
    <w:p>
      <w:pPr>
        <w:pStyle w:val="Normal"/>
        <w:suppressAutoHyphens w:val="true"/>
        <w:spacing w:lineRule="auto" w:line="240" w:before="0" w:after="0"/>
        <w:ind w:right="-18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раховой номер индивидуального лицевого счета (СНИЛС):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машний телефон: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товый телефон (родителя/ребенка): 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в соответствии с требованиями статьи 9 Федерального закона от 27.07.2006 № 152-ФЗ «О персональных данных», даю свое согласие на обработку МОУ ДО ЦВР, находящимся по адресу: г. Ростов, ул. Каменный мост, д.7 (далее – Оператор), персональных данных моего ребенк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амилии, имени, отчества, места учебы, класса, даты рождения, гражданства, СНИЛС, домашнего адреса, номеров телефонов, адреса электронной почты, результатах участия в конкурсах, фестивалях соревнованиях (на бумажных носителях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амилии, имени, отчества, места учебы, класса, даты рождения, набранных баллов, рейтинга, статуса обучающегося с целью размещения в региональной базе данных о достижениях одаренных детей и их педагогах-наставника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амилии, имени, отчества, результатах участия в конкурсах, фестивалях, соревнованиях вашего ребенка с целью размещения в информационно-телекоммуникационной сети Интернет на сайте МОУ ДО ЦВР, в Контак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Также я разрешаю Оператору производить </w:t>
      </w:r>
      <w:r>
        <w:rPr>
          <w:rFonts w:cs="Times New Roman" w:ascii="Times New Roman" w:hAnsi="Times New Roman"/>
          <w:spacing w:val="-2"/>
          <w:lang w:eastAsia="ar-SA"/>
        </w:rPr>
        <w:t>аудиофиксацию, фото- и видеосъемку с участием моего ребенка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стоящее письменное согласие действует до окончания обучения в МОУ ДО ЦВ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_____»______________20_____ г.        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дпись)                           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2:00Z</dcterms:created>
  <dc:creator>Admin</dc:creator>
  <dc:description/>
  <cp:keywords/>
  <dc:language>en-US</dc:language>
  <cp:lastModifiedBy>Светлана Куликова</cp:lastModifiedBy>
  <cp:lastPrinted>2022-02-13T12:06:00Z</cp:lastPrinted>
  <dcterms:modified xsi:type="dcterms:W3CDTF">2022-02-13T09:07:00Z</dcterms:modified>
  <cp:revision>7</cp:revision>
  <dc:subject/>
  <dc:title/>
</cp:coreProperties>
</file>