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Рос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:</w:t>
      </w:r>
    </w:p>
    <w:p>
      <w:pPr>
        <w:pStyle w:val="Normal"/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Работа с одаренными детьми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right"/>
        <w:rPr/>
      </w:pPr>
      <w:r>
        <w:rPr>
          <w:sz w:val="28"/>
          <w:szCs w:val="28"/>
        </w:rPr>
        <w:t>Автор: Асанова Галина Дмитриевна</w:t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,</w:t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етный работник общего образования РФ.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остов, 2022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интерес к проблемам одаренности в нашей стране значительно возрос. Открываются специальные школы и классы для одаренных детей, для них создаются новые обучающие и развивающие программы. В этих условиях задача выявления детей с высоким уровнем развития способностей приобретает особое значение.</w:t>
      </w:r>
    </w:p>
    <w:p>
      <w:pPr>
        <w:pStyle w:val="Normal"/>
        <w:spacing w:lineRule="auto" w:line="360"/>
        <w:ind w:left="-181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в своей работе уже встретился или в любой момент может встретиться с явно или неявно одаренными детьми, которые по уровню развития своих способностей выделяются среди своих сверстников или в среде своей социальной группы. Это могут быть, как говорят психологи, </w:t>
      </w:r>
      <w:r>
        <w:rPr>
          <w:b/>
          <w:i/>
          <w:sz w:val="28"/>
          <w:szCs w:val="28"/>
        </w:rPr>
        <w:t>общие способности</w:t>
      </w:r>
      <w:r>
        <w:rPr>
          <w:sz w:val="28"/>
          <w:szCs w:val="28"/>
        </w:rPr>
        <w:t xml:space="preserve"> «за что ни возьмется – все у него получается», </w:t>
      </w:r>
      <w:r>
        <w:rPr>
          <w:b/>
          <w:i/>
          <w:sz w:val="28"/>
          <w:szCs w:val="28"/>
        </w:rPr>
        <w:t xml:space="preserve">специальные способности </w:t>
      </w:r>
      <w:r>
        <w:rPr>
          <w:sz w:val="28"/>
          <w:szCs w:val="28"/>
        </w:rPr>
        <w:t xml:space="preserve">(«по всем предметам – троечник, а вот по математике любую задачу решит, или лучше всех стихи сочиняет, или же рисует, или в хоккей играет»). Это могут быть </w:t>
      </w:r>
      <w:r>
        <w:rPr>
          <w:b/>
          <w:i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(«все – то он сочиняет, придумывает что-то»),  </w:t>
      </w:r>
      <w:r>
        <w:rPr>
          <w:b/>
          <w:i/>
          <w:sz w:val="28"/>
          <w:szCs w:val="28"/>
        </w:rPr>
        <w:t>лидерские способности</w:t>
      </w:r>
      <w:r>
        <w:rPr>
          <w:sz w:val="28"/>
          <w:szCs w:val="28"/>
        </w:rPr>
        <w:t xml:space="preserve"> (вожак, неформальный лидер в классе) и другие виды способностей, необходимые для жизни в человеческом обществе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Встреча с явно одаренным ребенком, по сути, является экзаменом для педагога в профессиональном, личностном и духовно – нравственном отношениях. В случае успеха она принесет педагогу ни с чем несравнимые положительные переживания, в случае неудачи, соответственно отрицательные. Но в обоих случаях такая встреча дает педагогу возможность пережить «точку роста», возможность продвижения на пути профессионального и личностного становления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ость, как научная проблема насчитывает уже более сотни лет, но в последнее десятилетия в  России происходит активное внедрение этого и смежных с ним понятий в практическую работу и профессиональное сознание педагогов и психологов. Причины разные: политические, экономические, научные, педагогические,  личностные (детей, родителей, педагогов) и другие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вая причина заключается в том, что одарен</w:t>
        <w:softHyphen/>
        <w:t>ность как психологическая особенность детей пред</w:t>
        <w:softHyphen/>
        <w:t>стает в трех видах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даренность явная (проявленная), которая, что называется, «у всех на виду». Специалисты утверждают, что число таких явно одаренных детей составляет при</w:t>
        <w:softHyphen/>
        <w:t>мерно 2-5% от общего числа детей;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даренность возрастная, т.е. в одном возрасте ребенок показывает явную одаренность, а потом, по истечении   нескольких   лет,   его   явное   опережение сверстников куда-то исчезает;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даренность скрытая  (непроявленная, непроявившая себя), т.е. одаренность, которая по каким-то причинам не проявила себя в учебной или иной дея</w:t>
        <w:softHyphen/>
        <w:t>тельности ребенка. По мнению Торранса, одного из крупнейших специалистов по одаренности, примерно 30% детей, отчисленных за неуспеваемость - это дети со скрытой  одаренностью.  Детей  со  скрытой  одарен</w:t>
        <w:softHyphen/>
        <w:t>ностью значительно  больше,  чем  с  явной  одарен</w:t>
        <w:softHyphen/>
        <w:t>ностью. Предполагается, что общее число явно и неяв</w:t>
        <w:softHyphen/>
        <w:t>но одаренных детей составляет примерно 20-25% от общего числа учащихся.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торая причина заключается в том, что в психологическом отношении  одаренность представляет собой очень сложное явление, которое образуется в системном взаимодействии различных способностей и сфер сознания ребенка: интеллектуальной, эмоциональной, волевой, личностной и др. Учитывая, что все они с возрастом развиваются, то и одаренность в целом представляет собой явление дина</w:t>
        <w:softHyphen/>
        <w:t>мическое, изменяющееся во времени как по характеру и интенсивности проявления, так и по степени и характе</w:t>
        <w:softHyphen/>
        <w:t>ру взаимосвязей между ее структурными компонента</w:t>
        <w:softHyphen/>
        <w:t xml:space="preserve">м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Для выявления одаренности используются самые разные методы: от простого педагогического  (и даже родительского) наблюдения до специально разрабо</w:t>
        <w:softHyphen/>
        <w:t>танных, стандартизированных  тестовых заданий и различных методи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необходимо отметить, что использование психологических тестов требует специальной психологической подготовки, знания «ключей», способов интерпретации полученных результатов, а так же теоретических  методических ограничений применения того или иного тест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выявление скрытой одаренности, а так же выявление внутренних психологических барьеров в развитии способности или личности ребенка представляют собой наиболее сложный случай в проблеме диагностики одаренных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рудность здесь обусловлена тем, что одаренность, как и любое психологическое явление, имея процессуальную и продуктную (результативную) стороны, предстает перед исследователем и в сознании самого одаренного с продуктной, т.е. результативной своей сторон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, как известно, очень часто представляют для педагога такие нестандартные ситуации, для решения которых сформировавшиеся ранее «педагогические» стереотипы не только бесполезны, но и даже вредны, опасны и для ребенка, и для самого педагога. Одной из причин возникновения подобных ситуаций является то, что вследствие своей продвинутости одаренные дети осознанно или неосознанно требуют к себе отношения как к полноправному субъекту учебной деятельности, общения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ду тем один из распространенных стереотипов педагогического сознания в том – то и заключается, что ребенок рассматривается как объект (!) педагогического воздействия, но никак  не субъект совместного образовательного или творческого процесса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ля специалистов, работающих с одаренными детьми, чрезвычайно важно пройти психотренинговые формы подготовки, которые специально ориентированы на развитие таких «субъект – субъектных» способов восприятия, мышления, общения и поведения, которые опирались бы на своеобразие и индивидуально – психологические особенности обучения и развития одаренных детей. 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выявления скрытой одаренности целесообразно применять тренинговую диагностику, овладение которой невозможно без прохождения через соответствующий тренинг. 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тренинги для специалистов, работающих с одаренными детьми должны включать в себя следующие тем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способности строить взаимоотношения  с другими (имеются в виду одаренные дети) в логике субъект – субъектных  отношений, когда "другой" (в данном случае - одаренный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бенок) исходно рассматривается не как объект педагогического воздействия, а как равноправный партнер в совместно осуществляемом учебном процесс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коммуникативных способностей, т.е. способностей к общению с разными людьми, разными способами и в разных как учебных, так и неучебных ситуац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витие рефлексивной способности, т.е. способности осознавать внутренние причины и мотивацию своих собственных действий и поступков как по отношению к другим, так и по отношению к самому себе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витие отдельных видов способностей, например, интеллектуальных, творческих, организаторских и иных как у педагогов, так и у детей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  и, наконец, тренинговые методы диагностики, а также выявление и преодоление внутренних психологических барьеров в развитии способностей и личности одаренных дете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каждый из педагогов должен преодолеть стереотип педагогического сознания – представления о том, что одаренность одаренного ребенка развивать как бы и не надо, поскольку способности даны ему уже от Бога. Задача педагога состоит  в максимальном удовлетворении, насыщении познавательной, творческой или иной потребности, в виде которой проявляется одаренность ребенк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, лично, более 50 лет работаю с детьми, занимаясь с ними изобразительной деятельностью, и постоянно в поле моего зрения одаренные дети. Последние 20 лет преподаю в изостудии «ОРЛИС» Центра внешкольной работы г.Ростова Ярославской области. Неоднократно  посещала областные семинары по проблемам и организации работы с одаренными детьм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Я пришла к выводу, что « В ребенке каждом дремлет птица, которую необходимо разбудить: она должна в полет стремиться и назначенье ей -  творить»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ность моей образовательной программы заключается в том, чтобы с детьми: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Все новое  опробовать, выдумывать, творить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фантазировать мечтая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создавать и их дарить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ным и близким радость доставляя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разных школ идут ко мне ребята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ть себя в ИЗО, попробовать творить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 каждого на первый случай спрятан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мне таланты надо их раскрыт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яя деятельность, методы и формы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зволяю детям я скучать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Со временем те раскрываются по полной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оверяют мне все навыки формироват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Не для себя, для их же блага 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и детей могу я развиват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ю и практику давать им надо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зрасту воспитывать, играя обучат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не похожи дети друг на друга!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 задумчивы, стеснительны, другие веселы…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, педагогу творческого круга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ть надо так, чтобы дружить они могл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кратко «ОРЛИС» изостудию зовем –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динение ребят – любителей искусства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ными путями в творчестве идём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И в жизни нашей не бывает пусто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Жить и творить» - мы следуем девизу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тя закон добра и красоты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если кто порадуется призу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не испортит отношений теплоты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нас не принято завидовать успеху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И огорчаться, если вдруг не повезет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Мы заливаемся не раз веселым смехом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Когда смешинка в рот к нам попадет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сколько своеобразной красоты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сюду нас в природе окружает!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Волшебница! Она всегда нова и лишь пленэр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тить новое в обычном приучает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идеть красоту вокруг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увствовать людей –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Таков системы моей круг с множеством иде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в жизни есть не только красота,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актов ужасы, наркотик, СПИД и смерти…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позволить, чтобы чистота невинных детских глаз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ркла в этой круговерти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 плохому «Нет!» сказать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авнодушными не быть,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есчастье людям сострадать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а детей я научит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И я уверена, во взрослой жизни моим студийцам повезёт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творить умом и кистью всегда удачно применение найдет!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выявления одаренности обучающихся проводится диагностика, тестирование детей и родителей.  В своей работе использую проблемный метод, когда обучающиеся, на поставленные задачи, находят нестандартные решения. 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тимулирования активности творческой деятельности оформляются стенды с дипломами высших результатов Всероссийских, Международных конкурсов. Дважды,  в течение учебного года,  оформляются выставки лучших работ обучающихся изостудии. Организуются персональные выставки творческих работ самых талантливых обучающихся, среди которых есть дети с особыми образовательными потребностями. Ежегодно, каждый обучающийся изостудии получает в подарок к Новому году календарики с изображением  своих творческих работ, выполненных за год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ьным направлением работы нашей изостудии является проектная деятельность, где синтезируется творческая и умственная деятельность обучающихся.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bCs/>
          <w:color w:val="000000"/>
          <w:sz w:val="28"/>
          <w:szCs w:val="28"/>
        </w:rPr>
        <w:t>На протяжении всего периода обучения студийцы принимают активное участие в конкурсной деятельности,  как на уровне учреждения, так и в конкурсах различного уровня.  Есть конкретные результаты участия детей в областных, Всероссийских, Международных конкурсах детского творчества, подтверждающие одаренность детей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ренне надеюсь, что представленный мною опыт работы с одаренными детьми будет полезен для работников системы дополнительного образования, реализующих программы в области декоративно-прикладного и изобразительного творчеств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сказал Д.Дидро:  </w:t>
      </w:r>
      <w:r>
        <w:rPr>
          <w:bCs/>
          <w:sz w:val="28"/>
          <w:szCs w:val="28"/>
        </w:rPr>
        <w:t>«</w:t>
      </w:r>
      <w:r>
        <w:rPr>
          <w:i/>
          <w:iCs/>
          <w:sz w:val="28"/>
          <w:szCs w:val="28"/>
        </w:rPr>
        <w:t>Страна, в которой учили бы рисовать, так же как учат читать и писать, превзошла бы вскоре все остальные страны во всех искусствах, науках и мастерствах…»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6:00Z</dcterms:created>
  <dc:creator>Центр внешкольной работы</dc:creator>
  <dc:description/>
  <cp:keywords/>
  <dc:language>en-US</dc:language>
  <cp:lastModifiedBy>ЦВР</cp:lastModifiedBy>
  <cp:lastPrinted>2014-02-25T11:54:00Z</cp:lastPrinted>
  <dcterms:modified xsi:type="dcterms:W3CDTF">2022-11-16T13:23:00Z</dcterms:modified>
  <cp:revision>13</cp:revision>
  <dc:subject/>
  <dc:title>Доклад</dc:title>
</cp:coreProperties>
</file>