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47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..…………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ФОРМЫ 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о-тематический план 1-ого года обучения…………………………….....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о-тематический план 2-ого года обучения………………………...……..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о-тематический план 3-го года обучения…………………………….....1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о-тематический план 4-го года обучения…………………………….....1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о-тематический план 5-го года обучения…………………………….…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1-ого года обучения………………………………………....…….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2-ого года обучения……………………………………………….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3-го года обучения………………………………………………...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4-го года обучения………………………………………………...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5-го года обучения………………………………………………...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……………………………..………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СТРУКТУРА ПРОЦЕССА ОБУ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СПИСОК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..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...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ьба - занятие мужское. 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ть оплошал, не жди добра. </w:t>
      </w:r>
    </w:p>
    <w:p>
      <w:pPr>
        <w:pStyle w:val="Style18"/>
        <w:jc w:val="right"/>
        <w:rPr/>
      </w:pPr>
      <w:r>
        <w:rPr>
          <w:i/>
          <w:sz w:val="28"/>
          <w:szCs w:val="28"/>
        </w:rPr>
        <w:t>Как поле боя, топчут двое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драт борцовского ковр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, поступая в спортивный центр, а именно на отделение греко-римской борьбы, мечтает стать великим спортсменом. Однако разная степень физической подготовленности, обусловленная различным уровнем развития детей и соматического здоровья, не позволяют всем обучающимся сразу же одинаково успешно достичь результата. Программа призвана способствовать самосовершенствованию, познанию и творчеству, формированию здорового образа жизни, профессиональ</w:t>
        <w:softHyphen/>
        <w:t xml:space="preserve">ному самоопределению, развитию физических, интеллектуальных  способностей, достижению уровня спортивных успехов обучающихся, сообразно их способност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детям в значительно большей степени, чем взрослым, присуща естественная потребность в движениях, которую обязательно нужно удовлетворять. Движение — необходимое условие нормальной жизнедеятельности организма человека. Кроме того, во время игр, физических упражнений ребенок познает и активно воспринимает окружающий мир. Все это способствует развитию психических процессов,  формированию положительных нравственных и волевы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ивительно, что дети, систематически занимающиеся физкультурой, отличаются жизнерадостностью, бодростью духа и высокой работоспособностью. Правильно организованное физическое воспитание способствует формированию хорошего телосложения, предупреждению различных заболеваний, улучшает деятельность внутренних органов и систем детского организма. Без должного внимания к этой важнейшей составной части воспитания нельзя подготовить к жизни подрастающее поколение крепким и гармонически развит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греко-римская борьба – один из популярнейших видов спорта, имеющий большое воспитательное, оздоровительное, прикладное значение. Занятия греко-римской борьбой в полной мере обеспечивают укрепление здоровья, высокую физическую подготовку, формирование жизненно важных двигательных умений и навыков. Борьба предполагает  воспитание гармонически развитых людей, готовых к трудовой, оборонной, спортивной и другим общественно полезным видам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е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том, что группы детей формиру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7 до 18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желающие заниматься физическими упражнениями и спортом, не имеющие медицинских противопоказаний к данному виду деятельности), которые  выделяются в  самостоятельный этап   обучения,  для знакомства с миром спорта и обучения простейшим техническим действ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 физически  и нравственно 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в обуч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владение знаниями и умениями, необходимыми для участия в городских и региональных соревнованиях по борьбе в соответствующей весовой и возрастной группе. На основе совокупности приобретенных знаний и навыков воспитанники должны выполнять разнообразные тактико – технические действия по применению полученных знаний и навыков в нестандартной обстановке; расширение двигательного опыта за счет разнообразных общеразвивающих, физических упражнений в различных формах занятий физической культурой, овладение современными системами физических упражнений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в воспит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 в содержании воспитательной работы будут задачи, коммуникативного и коллективного воспитания, физического воспитания и нравственного воспитания, гармонизация физической и духовной сфер; формирование потребностей в культуре движений, красивом телосложении, оптимальном физическом развитии и крепком здоровье; расширение объёма знаний о разнообразных формах соревновательной деятельности; использование этих форм для совершенствования индивидуальных физических и психических способностей, самопознания, саморазвития и самореализации;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в развит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витие познавательных, физических, нравственных способностей обучающихся путем использования их потенциальных возможностей способствует формированию личности воспитанника, поэтому важно приобщить его к здоровому образу жизни, развить в нем стремление к активному и содержательному проведению свободного времени. Следует развивать в нем умение творчески подходить к решению возникающих проблем, как во время занятий, соревнований – поможет ему в жизненном самоутверждению и самоопределении. Формирование навыков и умений использовать физическую культуру как средство воспитания подрастающе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анной программы обучающиеся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значении занятий физическими упражн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возникновения греко-римской борьб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 выполнять  элементарные  строевые  движения,  комплексы упраж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 показывать  и  выполнять  гимнастические  упраж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у, перекаты и пр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ыгать в длину с места, с высоты 40 см, бросать мяч снизу, из-за голов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 выполнять элементы  технической  подготовки: основные положения в борьбе, элементы маневр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элементы тактической подготовки: приемы борьбы в стойке и в парт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ФОРМЫ ОБРАЗОВАТЕЛЬНОГО ПРОЦЕС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упповы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чебно-тренировочные   и   теоретические   занятия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естирование (педагогический  контроль)  уровня  физического  развития 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нятий по спортивной борьбе определяются в зависимости от контингента занимающихся, задач и условий подготовки и разнимаются по типу организации (урочные и неурочные), направленности (обще-подготовительные, специализированные, комплексные), содержанию учебного материала (теоретические, практические). Основной формой являются урочные практические занятия, проводимые под руководством  тренера по общепринятой схеме согласно расписанию, которое составляется с учетом режима учебы и работы занимающихся, также исходя из материальной баз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оводиться самостоятельно и в комплексе с практическими занятиями (например, в виде беседы, рассказа в течение 10—12 мин в начале практического урока). При проведении теоретических занятий целесообразно отдельные положения теории пояснять примерами из практики, иллюстрировать их схемами, таблицами, рисунками и др. наглядными пособиями. Их лучше изготовить в виде слайдов и диапозитивов, что позволит создать со временем хороший методический комплекс, не требующий много места для хра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различаться по цели (на учебные, учебно-тренировочные, тренировочные, контрольные и соревновательными), количественному составу занимающихся (индивидуальные, групповые, индивидуально-групповые), степени разнообразия решаемых задач (на однородные и разнородные). На учебных занятиях усваивается новый материал, осуществляется обучение основам техники и тактики борьбы. На учебно-тренировочных занятиях, наряду с разучиванием нового материала и закреплением пройденного, большое внимание уделяется и повышению общей и специальной работоспособности борцов. В процессе тренировочных занятий осуществляется совершенствование физической, психологической и специальной подготовленности борцов, а также создаются предпосылки для повышения эффективности ранее изученных технико-тактичес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ычно применяются в конце отдельных этапов подготовки или в случаях проверки качества работы тренеров. На таких занятиях принимаются зачеты по технике, проводится сдача контрольных норматив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тельны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тся для форм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борцов соревновательного опыта. Они проводятся в форме неофициальных соревнований — классификационные соревнования, прикидки для окончательной коррекции состава команды, матчевые встреч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тепени разнообразия решаемы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личают однородные (избирательные) и разнородные (комплексные) учебные занятия. Наиболее часто применяются в учебно-тренировочном процессе по греко-римской борьбе занятия избирательного типа с однородным содержанием, на которых решается ограниченное число задач тренировки. Такие занятия позволяют сконцентрировать внимание на решении главной задачи (обучения, совершенствования, развития определенных физических качеств), что в большей мере содействует конструктивным адаптационным (приспособительным) процессам в организме спортсм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занятия с разнообразным содерж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сного типа предусматривает последовательное решение широкого круга задач тренировки с использованием разнообразных средств и методов. Такие занятия применяются в практике спортивной борьбы относительно редко, главным образом, на этапах начальной разносторонней подготовки, в подготовительном периоде тренировки и связаны с общефизической подготовкой борц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ы  программы  взаимосвяз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 предполагают воспитание гармонично развитых людей, готовых к дальнейшей спортивной, трудовой и другим общественно-полезным видам деятельности. Программа реализуется поэтапно с учетом возрастных особенностей детей, физического развития и функциональных возможностей детского орган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материал программы представлен в разделах, отражающих различные  виды  подготовки:  теоретическую,  физическую  (общую  и специальную  физическую  подготовку),  техническую  и  тактическую. Контроль за степенью усвоения учебного материала, уровнем физического развития  и  подготовленности  представлен  в  разделах – педагогическое тестирование.  При  организации  и  проведении  занятий  следует  строго соблюдать правила техники безопасности и охраны труда, представленные в разделе охрана труда и техника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физкультурно-спортив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она в создании благоприятных условий для всестороннего развития и укрепления физического и психического здоровья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знаний, умений, навыков в области физической культуры и спорта, в том числе в избранном виде спорта; подготовку к освоению этапов спортивной подготовки, в том числе в дальнейшем по программам спортивной подготовки; организацию досуга и формирование потребности в поддержании здорового образа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занятий в неделю, часов в неделю и в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рвого года обучения 3 занятия в неделю по 2 часа (216 часов в год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торого года обучения 3 занятия в неделю по 2 часа (216 часов в год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7956102"/>
      <w:bookmarkEnd w:id="0"/>
      <w:r>
        <w:rPr>
          <w:rFonts w:cs="Times New Roman" w:ascii="Times New Roman" w:hAnsi="Times New Roman"/>
          <w:sz w:val="28"/>
          <w:szCs w:val="28"/>
        </w:rPr>
        <w:t>- у третьего года обучения 3 занятия в неделю по 2 часа (216 часов в год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7956102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 четвёртого года обучения 3 занятия в неделю по 2 часа (216 часов в год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ятого года обучения 3 занятия в неделю по 2 часа (216 часов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1-ого года обучения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709"/>
        <w:gridCol w:w="7"/>
        <w:gridCol w:w="1185"/>
        <w:gridCol w:w="1427"/>
        <w:gridCol w:w="917"/>
        <w:gridCol w:w="1722"/>
        <w:gridCol w:w="9"/>
        <w:gridCol w:w="1604"/>
      </w:tblGrid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 игра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2-ого года обучения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709"/>
        <w:gridCol w:w="7"/>
        <w:gridCol w:w="1185"/>
        <w:gridCol w:w="1427"/>
        <w:gridCol w:w="917"/>
        <w:gridCol w:w="1722"/>
        <w:gridCol w:w="9"/>
        <w:gridCol w:w="1604"/>
      </w:tblGrid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 игра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3-ого года обучения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49"/>
        <w:gridCol w:w="7"/>
        <w:gridCol w:w="1202"/>
        <w:gridCol w:w="1447"/>
        <w:gridCol w:w="929"/>
        <w:gridCol w:w="1747"/>
        <w:gridCol w:w="9"/>
        <w:gridCol w:w="1627"/>
      </w:tblGrid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 игра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_Hlk76563883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4-ого года обучения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709"/>
        <w:gridCol w:w="7"/>
        <w:gridCol w:w="1185"/>
        <w:gridCol w:w="1427"/>
        <w:gridCol w:w="917"/>
        <w:gridCol w:w="1722"/>
        <w:gridCol w:w="9"/>
        <w:gridCol w:w="1604"/>
      </w:tblGrid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 игра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6563883"/>
      <w:bookmarkStart w:id="4" w:name="_Hlk76563883"/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5-ого года обучения</w:t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709"/>
        <w:gridCol w:w="7"/>
        <w:gridCol w:w="1185"/>
        <w:gridCol w:w="1427"/>
        <w:gridCol w:w="917"/>
        <w:gridCol w:w="1722"/>
        <w:gridCol w:w="9"/>
        <w:gridCol w:w="1604"/>
      </w:tblGrid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 игра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-ТЕМАТИЧЕСКОЕ ПЛАНИРОВА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1-ого года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одное занятие: </w:t>
      </w:r>
      <w:r>
        <w:rPr>
          <w:rFonts w:cs="Times New Roman" w:ascii="Times New Roman" w:hAnsi="Times New Roman"/>
          <w:sz w:val="28"/>
          <w:szCs w:val="28"/>
        </w:rPr>
        <w:t>Техника безопасности  по единоборству. Знания о физической культуре. Овладение техникой страховки и самостраховки. Техникой приемов. Виды единоборств. Правила поведения учимся во время занятий. Гигиена борца. Оказание первой медицинской помощи. Влияние  занятий единоборствами на организм. Обеспечение техники безопасности на уроках по единоборству. Стойки и передвижения в стойке. Захваты рук и туловища. Освобождение от захватов. Приемы за выгодное положение. Борьба за предмет. Захваты и освобождение от захватов на результат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физическая подготовка (ОФП)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ения для мыши рук и плечевого пояса - упражнения без предметов индивидуальные и в парах, упражнения с предметами, упражнения на снаря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кладинах, брусьях, канате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туловища и ше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без предметов и в парах, упражнения с набивными мячами: лежа на спине, лицом вниз, сгибания и поднимая ног, наклоны, прогибания. Упражнения с гимнастическими палками, гантел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ног и т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г, прыжки. Упражнения с гантелями и скакалками, приседания, выпрыгивания, подскоки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ировки в приседе, сидя, лежа на спине. Перекаты в группировке лежа на спине (вперед и назад), из положения сидя, из упора и из основной стойки. Перекаты вперед и назад прогнувшись, лежа на бедрах, с опорой и без опоры руками. Перекаты в сторону согнувшись с поворотом на 180° из седа ноги врозь с захватом за ноги. Из положения на коленях перекат вперед,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в стену. Кувырок вперед из упора, присев из основной стойки. Кувырок вперед с трех шагов и маленького разбега. Длинный кувырок вперед, кувырки назад. Подготовительные упражнения для моста у гимнастической стенки. Мост с помощью партнера, самостоятельный переворот в сторону (вправо, влево) с места и с разбега.</w:t>
      </w:r>
      <w:bookmarkStart w:id="5" w:name="bookmark1"/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ая физическая подготовка (СФП):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гибк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координ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.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ическая подготовка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е техническим способностям в партере и в стойке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 с учениками.</w:t>
        <w:tab/>
        <w:t xml:space="preserve"> Стойки и пере -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<w:tab/>
        <w:t>Захват и освобождение от захватов</w:t>
        <w:tab/>
        <w:t>.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специальных возможностей борца.</w:t>
      </w:r>
      <w:r>
        <w:rPr>
          <w:rFonts w:cs="Times New Roman" w:ascii="Times New Roman" w:hAnsi="Times New Roman"/>
          <w:sz w:val="28"/>
          <w:szCs w:val="28"/>
        </w:rPr>
        <w:t xml:space="preserve"> Падения на бок, падения вперед на руки. Игры в касание. Группиров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ческим способностям в партере и в стойке.</w:t>
      </w:r>
      <w:r>
        <w:rPr>
          <w:rFonts w:cs="Times New Roman" w:ascii="Times New Roman" w:hAnsi="Times New Roman"/>
          <w:sz w:val="28"/>
          <w:szCs w:val="28"/>
        </w:rPr>
        <w:t xml:space="preserve"> 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 Захваты и освобождение от захв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тие силовых качеств.</w:t>
      </w:r>
      <w:r>
        <w:rPr>
          <w:rFonts w:cs="Times New Roman" w:ascii="Times New Roman" w:hAnsi="Times New Roman"/>
          <w:sz w:val="28"/>
          <w:szCs w:val="28"/>
        </w:rPr>
        <w:t xml:space="preserve"> Работа на тренажерах, с гантелями, с гирями, со штангой. Маты гимнастические. Тренажеры -  манекены борцовские.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техническим способностям  в партере и в стойке.</w:t>
      </w:r>
      <w:r>
        <w:rPr>
          <w:rFonts w:cs="Times New Roman" w:ascii="Times New Roman" w:hAnsi="Times New Roman"/>
          <w:sz w:val="28"/>
          <w:szCs w:val="28"/>
        </w:rPr>
        <w:t xml:space="preserve"> В партере переворот накатом захватом туловища с рукой и без руки. Защита, контрприем. В стойке перевод рывком за руку, нырком. Защита, контрприем. Удержание на мосту для укрепления мышц шеи. Правильный переворот подбив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учение техническим способностям  в партере и в стойке. </w:t>
      </w:r>
      <w:r>
        <w:rPr>
          <w:rFonts w:cs="Times New Roman" w:ascii="Times New Roman" w:hAnsi="Times New Roman"/>
          <w:sz w:val="28"/>
          <w:szCs w:val="28"/>
        </w:rPr>
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 Удержание на мосту захват побив переворот. Маты гимнастические. Тренажеры - манекены борцовск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тие скоростно-силовых качеств.</w:t>
      </w:r>
      <w:r>
        <w:rPr>
          <w:rFonts w:cs="Times New Roman" w:ascii="Times New Roman" w:hAnsi="Times New Roman"/>
          <w:sz w:val="28"/>
          <w:szCs w:val="28"/>
        </w:rPr>
        <w:t xml:space="preserve"> Учебно-тренировочные схватки: борьба  2х2 в партере, на коленях 2х2  и в стойке 2х2 по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техническим средствам  в партере и в стойке.</w:t>
      </w:r>
      <w:r>
        <w:rPr>
          <w:rFonts w:cs="Times New Roman" w:ascii="Times New Roman" w:hAnsi="Times New Roman"/>
          <w:sz w:val="28"/>
          <w:szCs w:val="28"/>
        </w:rPr>
        <w:t xml:space="preserve"> В партере переворот накатом захватом туловища с рукой и без руки. Защита, контрприем. В стойке перевод рывком за руку, нырком. Защита, контрприем. Удержание на мосту для укрепления мышц шеи. Контрприем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ециальный комплекс упражнений для борца.</w:t>
      </w:r>
      <w:r>
        <w:rPr>
          <w:rFonts w:cs="Times New Roman" w:ascii="Times New Roman" w:hAnsi="Times New Roman"/>
          <w:sz w:val="28"/>
          <w:szCs w:val="28"/>
        </w:rPr>
        <w:t xml:space="preserve"> Игры в блокирующие захваты упражнения на борцовском мосту. Захват, контроль над партнером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ение техническим средствам в партере и в стойке.</w:t>
      </w:r>
      <w:r>
        <w:rPr>
          <w:rFonts w:cs="Times New Roman" w:ascii="Times New Roman" w:hAnsi="Times New Roman"/>
          <w:sz w:val="28"/>
          <w:szCs w:val="28"/>
        </w:rPr>
        <w:t xml:space="preserve"> В партере переворот рычагом захватом шеи и руки из под плеча. Защита, контрприем. В стойке перевод в партер вращением. Защита, контрприем. Удержание на мосту для укрепления мышц шеи. Прием в партере. Прием в стойке. 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тия общей выносливости и специальной подготовки.</w:t>
      </w:r>
      <w:r>
        <w:rPr>
          <w:rFonts w:cs="Times New Roman" w:ascii="Times New Roman" w:hAnsi="Times New Roman"/>
          <w:sz w:val="28"/>
          <w:szCs w:val="28"/>
        </w:rPr>
        <w:t xml:space="preserve"> Челночный бег, эстафетный бег, бег с ускорением. Скорость выполнения</w:t>
        <w:tab/>
        <w:t>Маты гимнастические. Тренажеры - манекены борцовские.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техническим действиям в партере и в стойке</w:t>
      </w:r>
      <w:r>
        <w:rPr>
          <w:rFonts w:cs="Times New Roman" w:ascii="Times New Roman" w:hAnsi="Times New Roman"/>
          <w:sz w:val="28"/>
          <w:szCs w:val="28"/>
        </w:rPr>
        <w:t xml:space="preserve">. В партере переворот рычагом захватом шеи и руки из под плеча. Защита, контрприем. В стойке перевод в партер вращением. Защита, контрприем. Удержание на мосту для укрепления мышц шеи. Прием в партере. Прием в стойке. </w:t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2-ого года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: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 по единоборст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физическая подготовка (ОФП)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ения для мыши рук и плечевого пояса - упражнения без предметов индивидуальные и в парах, упражнения с предметами, упражнения на снаря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кладинах, брусьях, канате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туловища и ше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без предметов и в парах, упражнения с набивными мячами: лежа на спине, лицом вниз, сгибания и поднимая ног, наклоны, прогибания. Упражнения с гимнастическими палками, гантел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ног и т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г, прыжки. Упражнения с гантелями и скакалками, приседания, выпрыгивания, подскоки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ировки в приседе, сидя, лежа на спине. Перекаты в группировке лежа на спине (вперед и назад), из положения сидя, из упора и из основной стойки. Перекаты вперед и назад прогнувшись, лежа на бедрах, с опорой и без опоры руками. Перекаты в сторону согнувшись с поворотом на 180° из седа ноги врозь с захватом за ноги. Из положения на коленях перекат вперед,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в стену. Кувырок вперед из упора, присев из основной стойки. Кувырок вперед с трех шагов и маленького разбега. Длинный кувырок вперед, кувырки назад. Подготовительные упражнения для моста у гимнастической стенки. Мост с помощью партнера, самостоятельный переворот в сторону (вправо, влево) с места и с разбег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ециальная физическая подготовка (СФП)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гибк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координ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.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культура и спорт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сто и роль физической культуры и спорта в жизни общества. Основные формы физической культуры и спорта: физическое воспитание и физическая подготовка к конкретной деятельности; оздоровительно-восстановительная физическая культура; физическая культура и спорт как форма досуга; спортивная деятельность, направленная на достижение наивысших результатов в выбранном виде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портивная борьба в Российской Федерации. Зарождение спортивной борьбы в Ро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спортивной борьбы. Профессиональная борьба и ее лучшие представ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игиена закаливания, питание и режим борца. Гигиенические правила занятий физическими упражнени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выполнения утренней зарядки, физкультурной паузы, физкультминутки. Гигиенические основы закаливания. Основные правила и средства закаливания. Методика применения основных закаливающих процед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ехника безопасности и профилактика травматизма на занятиях по борьб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основы техники и тактики спортивной бор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специальным качествам борца.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. Кондиционные упражнения. Игры в атакующие захваты. Стойка положение туловищ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ральная и Психолог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 самостоятельности, настойчивости и упорства. Преодоление трудностей как основной метод воспитания волевы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сестороннем и гармоническ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3-ого года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одное занятие: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 по единоборст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физическая подготовка (ОФП)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ения для мыши рук и плечевого пояса - упражнения без предметов индивидуальные и в парах, упражнения с предметами, упражнения на снаря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кладинах, брусьях, канате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туловища и ше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без предметов и в парах, упражнения с набивными мячами: лежа на спине, лицом вниз, сгибания и поднимая ног, наклоны, прогибания. Упражнения с гимнастическими палками, гантел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ног и т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г, прыжки. Упражнения с гантелями и скакалками, приседания, выпрыгивания, подскоки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ировки в приседе, сидя, лежа на спине. Перекаты в группировке лежа на спине (вперед и назад), из положения сидя, из упора и из основной стойки. Перекаты вперед и назад прогнувшись, лежа на бедрах, с опорой и без опоры руками. Перекаты в сторону согнувшись с поворотом на 180° из седа ноги врозь с захватом за ноги. Из положения на коленях перекат вперед,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в стену. Кувырок вперед из упора, присев из основной стойки. Кувырок вперед с трех шагов и маленького разбега. Длинный кувырок вперед, кувырки назад. Подготовительные упражнения для моста у гимнастической стенки. Мост с помощью партнера, самостоятельный переворот в сторону (вправо, влево) с места и с разбег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ециальная физическая подготовка (СФП)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гибк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ады и полушпагаты на месте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координ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извольное преодоление простых препятствий; передвижение с резко изменяющимся направлением и остановками в заданной позе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.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культура и спорт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сто и роль физической культуры и спорта в жизни общества. Основные формы физической культуры и спорта: физическое воспитание и физическая подготовка к конкретной деятельности; оздоровительно-восстановительная физическая культура; физическая культура и спорт как форма досуга; спортивная деятельность, направленная на достижение наивысших результатов в выбранном виде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портивная борьба в Российской Федерации. Зарождение спортивной борьбы в Ро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спортивной борьбы. Профессиональная борьба и ее лучшие представ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игиена закаливания, питание и режим борца. Гигиенические правила занятий физическими упражнени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выполнения утренней зарядки, физкультурной паузы, физкультминутки. Гигиенические основы закаливания. Основные правила и средства закаливания. Методика применения основных закаливающих процед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ехника безопасности и профилактика травматизма на занятиях по борьб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основы техники и тактики спортивной бор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специальным качествам борца.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. Кондиционные упражнения. Игры в атакующие захваты. Стойка положение туловищ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ральная и Психолог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 самостоятельности, настойчивости и упорства. Преодоление трудностей как основной метод воспитания волев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сестороннем и гармоническ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4-ого года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одное занятие: 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 по единоборст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физическая подготовка (ОФП):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_Hlk76564372"/>
      <w:bookmarkEnd w:id="6"/>
      <w:r>
        <w:rPr>
          <w:rFonts w:cs="Times New Roman" w:ascii="Times New Roman" w:hAnsi="Times New Roman"/>
          <w:sz w:val="28"/>
          <w:szCs w:val="28"/>
        </w:rPr>
        <w:t xml:space="preserve">-Упражнения для мыши рук и плечевого пояса - упражнения без предметов индивидуальные и в парах, упражнения с предметами, упражнения на снаря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кладинах, брусьях, канате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туловища и ше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без предметов и в парах, упражнения с набивными мячами: лежа на спине, лицом вниз, сгибания и поднимая ног, наклоны, прогибания. Упражнения с гимнастическими палками, гантел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ног и т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г, прыжки. Упражнения с гантелями и скакалками, приседания, выпрыгивания, подскоки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ировки в приседе, сидя, лежа на спине. Перекаты в группировке лежа на спине (вперед и назад), из положения сидя, из упора и из основной стойки. Перекаты вперед и назад прогнувшись, лежа на бедрах, с опорой и без опоры руками. Перекаты в сторону согнувшись с поворотом на 180° из седа ноги врозь с захватом за ноги. Из положения на коленях перекат вперед,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в стену. Кувырок вперед из упора, присев из основной стойки. Кувырок вперед с трех шагов и маленького разбега. Длинный кувырок вперед, кувырки назад. Подготовительные упражнения для моста у гимнастической стенки. Мост с помощью партнера, самостоятельный переворот в сторону (вправо, влево) с места и с разбег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ециальная физическая подготовка (СФП)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гибк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ады и полушпагаты на месте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координ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извольное преодоление простых препятствий; передвижение с резко изменяющимся направлением и остановками в заданной позе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.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ехника безопасности и профилактика травматизма на занятиях по борьб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основы техники и тактики спортивной бор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учение специальным качествам борца.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. Кондиционные упражнения. Игры в атакующие захваты. Стойка положение туловищ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ральная и Психолог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 самостоятельности, настойчивости и упорства. Преодоление трудностей как основной метод воспитания волев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сестороннем и гармоническ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_Hlk76564372"/>
      <w:bookmarkStart w:id="8" w:name="_Hlk76564372"/>
      <w:bookmarkEnd w:id="8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5-ого года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водное заня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ка безопасности по единоборст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физическая подготовка (ОФП)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ения для мыши рук и плечевого пояса - упражнения без предметов индивидуальные и в парах, упражнения с предметами, упражнения на снаря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ерекладинах, брусьях, канате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туловища и ше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без предметов и в парах, упражнения с набивными мячами: лежа на спине, лицом вниз, сгибания и поднимая ног, наклоны, прогибания. Упражнения с гимнастическими палками, гантел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Упражнения для мыши ног и та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бег, прыжки. Упражнения с гантелями и скакалками, приседания, выпрыгивания, подскоки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обатические упражнен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уппировки в приседе, сидя, лежа на спине. Перекаты в группировке лежа на спине (вперед и назад), из положения сидя, из упора и из основной стойки. Перекаты вперед и назад прогнувшись, лежа на бедрах, с опорой и без опоры руками. Перекаты в сторону согнувшись с поворотом на 180° из седа ноги врозь с захватом за ноги. Из положения на коленях перекат вперед, прогнувшись. Перекаты назад в группировке и согнувшись в стойку на лопатках. Стойка на лопатках с согнутыми и прямыми ногами. Стойка на руках с помощью и опорой ногами в стену. Кувырок вперед из упора, присев из основной стойки. Кувырок вперед с трех шагов и маленького разбега. Длинный кувырок вперед, кувырки назад. Подготовительные упражнения для моста у гимнастической стенки. Мост с помощью партнера, самостоятельный переворот в сторону (вправо, влево) с места и с разбег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ециальная физическая подготовка (СФП)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гибк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ады и полушпагаты на месте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widowControl w:val="false"/>
        <w:tabs>
          <w:tab w:val="clear" w:pos="708"/>
          <w:tab w:val="left" w:pos="441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координ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извольное преодоление простых препятствий; передвижение с резко изменяющимся направлением и остановками в заданной позе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.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ическ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 техника и тактика спортивной бор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ая тактика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специальных качеств борца.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упражнения. Кондиционные упражнения. Игры в атакующие захваты. Стойка положение туловищ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ральная и психолог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 самостоятельности, настойчивости и упорства. Преодоление трудностей как основной метод воспитания волев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физическая подготовка бор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сестороннем и гармоническ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МЕТОДИЧЕСК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техники безопасности во время занятий по греко-римской борь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греко-римской борьбе возможно воздействие следующих опасных и вредных факторов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 статические мышечные уси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очное, некоординированное выполнение бр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кие броски, болевые и удушающие приемы, грубо проводи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ы, применение запрещенных приемов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-эмоциональное напря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ки общей специальной физической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й набор атакующих и контратакующих средств у бор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борьбой занимающиеся и преподаватель должны иметь специальную, соответствующую виду борьбы, спортивную форму. Обувь должна плотно облегать голеностопные суставы, фиксируя их Перед началом занятий преподаватель должен обратить особое внимание на оборудование места борьбы, в частности на маты и ковры. Маты должны быть плотными, ровными, пружинящими, без углублений. Покрышка должна быть натянута туго поверх матов. Ковер должен быть толщиной 15-20 см с туго натянутой покрышкой, которая периодически (2-4 раза в месяц) стирается. 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, за действиями занимающихся. За 10-15 мин до тренировочной схватки борцы должны проделать интенсивную разминку, особо обратить внимание на мышцы спины, лучезапястные, голеностопные суставы и массаж ушных раковин. Во время тренировочной схватки по свистку преподавателя борцы немедленно прекращают борьбу. Спарринг проводится между участниками одинаковой подготовки и весовой категории. При разучивании отдельных приемов на ковре может находиться не более 4-х пар. Броски нужно проводить в направлении от центра к краю. При всех бросках атакованный использует приемы самостраховки (группировка и т.д.), запрещается выставлять руки. На занятиях борьбой запрещается иметь в спортивной одежде и обуви колющие и режущие предметы (булавки, заколки и т.п.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ционарный борцовский ков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цовский манек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ивные мя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нтели, ги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СТРУКТУРА ПРОЦЕССА ОБУЧЕНИЯ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учении борьбе решаются определенные педагогические задачи. Поэтому процесс обучения условно можно разделить на несколько этап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both"/>
        <w:outlineLvl w:val="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знакомление с приемом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этап освоения борьбы может иметь различные формы. Ознакомиться с изучаемым приемом можно при помощи специальной литературы, наглядных пособий, наблюдений за соревнованиями и т. д. Результат ознакомления с приемом выражается в самом общем представлении о нем и является важной характеристикой способности занимающихся фиксировать основные детали в сложном действии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ей ознакомления является создание у занимающихся зрительного образа упражнения или приема, передача новичкам знаний техники его выполнения, обогащение их двигательного опыта. Одной из причин ошибочных действий новичков в период ознакомления является то, что они не осознают места и значения изучаемого приема в общей системе техники и тактики борьбы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ь имеет возможность связывать структуру нового приема непосредственно с положениями и изменениями позы занимающихся (бросок прогибом, перевод вращением, переворот забеганием и т. д.). Основная форма ознакомления с приемом или начального его изучения – это занятия по борьбе. С показом и опробованием приема в целом занимающиеся могут встретиться при общении со спортсменами из других коллективов или в самостоятельной работе. Это нежелательно, так как преподаватель придерживается своей избранной последовательности в изучении приемов. Поэтому в ходе учебного процесса ему постоянно приходится следить за тем, чтобы все занимающиеся успевали усваивать новый учебный материал и чтобы никто из них не применял приемов, изучение которых намечено на последующие уроки. Вместе с тем интерес и активность занимающихся не следует ограничивать только организованными занятиями в сек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етальное разучивание.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ы борьбы разучивают в условиях специализированных занятий. При этом занимающиеся осваивают составные части приема, степень приложения усилий в разных фазах проведения приема, его амплитуду, скорость. Новый материал изучают в целом или по частям. </w:t>
      </w:r>
    </w:p>
    <w:p>
      <w:pPr>
        <w:pStyle w:val="Normal"/>
        <w:spacing w:lineRule="auto" w:line="240" w:before="280" w:after="280"/>
        <w:ind w:left="-567" w:firstLine="28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firstLine="28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firstLine="28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зучение приемов в целом.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гательная задача при таком изучении решается целостным движением, основные части и элементы приема воспринимаются в общем виде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принятым считается применение целостного метода для изучения простых приемов. В борьбе к целостному обучению обращаются, когда даже достаточно сложное действие трудно или нецелесообразно разделять на части, например, броски прогибом, подворотом, вращением. Хотя овладение захватом, подготовка к непосредственному выполнению этих приемов могут разучиваться отдельно, тем не менее, основное действие атакующего следует усваивать в целом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вязано с тем, что для выполнения указанных приемов атакующий должен вывести свое тело из состояния устойчивого равновесия. Поэтому все, что выполняется до момента выхода атакующего из равновесия, может быть разделено на составные части, а то, что выполняется после этого момента, разделять нельзя. </w:t>
      </w:r>
    </w:p>
    <w:p>
      <w:pPr>
        <w:pStyle w:val="Normal"/>
        <w:spacing w:lineRule="auto" w:line="240" w:before="280" w:after="28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в исключительных случаях, применяя необходимые средства страховки, можно расчленить и эту часть приема. При обучении целостным методом необходимо: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тально ознакомить занимающихся с приемом. Использовать систему упражнений, подводящих к выполнению основного действия в данном приеме. Применять, постепенно усложняя, все имеющиеся формы упрощенного целостного выполнения приема. Выполнять имитации приема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редоточить внимание занимающихся на выполнении основной части приема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здать облегченные условия для первых выполнений приема (подбор партнера соответствующего роста, веса и опыта, проведение приема на мягких матах и т. д.)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казать помощь в выполнении приема путем создания определенных ограничений для действий, ведущих к ошибкам. </w:t>
      </w:r>
    </w:p>
    <w:p>
      <w:pPr>
        <w:pStyle w:val="Normal"/>
        <w:spacing w:lineRule="auto" w:line="240" w:before="280" w:after="28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зучение приема по частям.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приемы, которые состоят из разнородных по характеру частей, объединенных только общей тактико-технической задачей, например, переворот забеганием с захватом руки на ключ. Захват руки на ключ – это особая часть приема, с помощью которого можно выполнять различные перевороты и даже броски. Сбивание противника на живот, удержание его в этом положении и забегание – все это отдельные части приема, раздельное изучение которых сказывается положительно на проведении приема в целом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целостное изучение приемов борьбы или изучение их только по частям встречается редко. Обычно при целостном обучении всегда можно выделить детали приема, которые можно и нужно разучивать отдельно. При изучении действий по частям преподаватель постоянно стремится соединить отдельные части приема в одно целое и при каждой появившейся возможности разучивать их вместе. </w:t>
      </w:r>
    </w:p>
    <w:p>
      <w:pPr>
        <w:pStyle w:val="Normal"/>
        <w:spacing w:lineRule="auto" w:line="240" w:before="280" w:after="28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ействий по частям обладает большим методическим преимуществом. Оно позволяет направленно вести индивидуальное обучение, делать доступным и интересным урок и т. д. Однако нельзя забывать о необходимости своевременно переходить к целостному выполнению прием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283"/>
        <w:jc w:val="both"/>
        <w:outlineLvl w:val="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крепление и совершенствование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третьего этапа обучения – сделать усвоенные приемы доступными для занимающихся в условиях соревнований. Навыки закрепляются в учебных, учебно-тренировочных и тренировочных схват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СПИСОК ЛИТЕРАТУР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 xml:space="preserve">Федеральный закон РФ 273-ФЗ «Об образовании в Российской Федерации» от 29.12.20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Письмо Министерства Просвещения Российской Федерации от 19 марта 2020 г. № ГД-39/04 «О направлении методических рекомендаций». Методические рекомендации п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 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Постановление Главного государственного санитарного врача РФ от 28.09.2020 г. №28 «Об утверждении санитарных правил СП 2.4.3648-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Приказ Минпросвещения Росс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жденный приказом Министерства Просвещения РФ от 09.11.2018 г. №19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Приказ Минтруда России от 05.05.2018 г. №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Письмо Министерства образования и науки РФ от 18 ноября 2015 г. №09-3242 «О направлении информации»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  <w:tab/>
        <w:t xml:space="preserve">Указ Президента РФ «О национальных целях и стратегических задачах развития РФ на период до 2024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</w:t>
        <w:tab/>
        <w:t>Приказ Минпросвещения России от 03 сентября 2019 года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</w:t>
        <w:tab/>
        <w:t xml:space="preserve">Базовые требования к качеству предоставления муниципальной услуги «Реализация дополнительных образовательных программ» в муниципальных образовательных учреждениях дополнительного образования детей. Приложение №5  к приказу по управлению образования администрации Ростовского муниципального района Ярославской области № 16 от 14.01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  <w:tab/>
        <w:t>Концепция общенациональной системы выявления и развития молодых талантов (утв. Президентом РФ 03.04.2012 N Пр-8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</w:t>
        <w:tab/>
        <w:t>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18.09.2017 N 482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</w:t>
        <w:tab/>
        <w:t>Устав МОУ ДО Центра внешкольной работы. Приказ Управления образования РМР № 601 от 09.11.2015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педагог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а О.А., Акопян А.О., Дахновский В.С. 2006 №2, с 64-7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Белкин А.А. Идеомоторная подготовка в спорте. – М.: ФиС, 2003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Мухина В.С. Возрастная психология: учебник для студ. высш. заведений / В.С. Мухина. – 10-е изд., перераб. и доп.- М.: Издательский центр «Академия», 2006.- 608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рохорова М.В., Семенов А.Г., Белоглазов С.Ю. Лидеры греко-римской борьбы: Учеб. пос.- СПб.: Изд-во СПбГУЭФ, 2003.-208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Прохорова М.В., Семёнов А.Г., Посошков И.Д. Борьба-цель, смысл и стихия жизни. – СПб.:Изд-во СПбГУЭФ, 2000.-360 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сихопедагогика спорта [Текст]. / Г.Д. Горбунов. – 2-е изд., перераб. и доп., – М., Советский спорт, 2006.-296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Суханов А.Д. Современные тенденции в практике судейства соревнований и их влияние на методику подготовки квалифицированных борцов: Автореф. Канн.дис.-М.: ВНИИФК, 1998-19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Тараканов Б.И. Проблема поиска оптимальной системы проведения соревнований по вольной и греко-римской борьбе//Вестник Балтийской педагогической академии.-СПб.:ВНП, 201, №4.-40 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Теория и методика физической культуры: Учебник для высш. спец. физкультурных учебных заведений. М.: РГАФК, 200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олодов Ж.К. Теория и методика физического воспитания и спорта: Учебное пособие для студ. высш. учеб. заведений / Ж.К. Холодов, В.С. Кузнецов.- 3-е изд., стер.- М.: Издательский центр «Академия», 2004.- 480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1</w:t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по техники безопасности во время занят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греко-римской борь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греко-римской борьбе возможно воздействие следующих опасных и вредных фактор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начительные статические мышечные усил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еточное, некоординированное выполнение брос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зкие броски, болевые и удушающие приемы, грубо проводимые приемы, применение запрещенных прие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ервно-эмоциональное напря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едостатки общей специальной физической подгот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алый набор атакующих и контратакующих средств у бор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занятий борьбой занимающиеся и преподаватель должны иметь специальную, соответствующую виду борьбы, спортивную форму. Обувь должна плотно облегать голеностопные суставы, фиксируя и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д началом занятий преподаватель должен обратить особое внимание на оборудование места борьбы, в частности на маты и ковры. Маты должны быть плотными, ровными, пружинящими, без углублений. Покрышка должна быть натянута туго поверх матов. Ковер должен быть толщиной 15-20 см с туго натянутой покрышкой, которая периодически (2-4 раза в месяц) стир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, за действиями заним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10-15 мин до тренировочной схватки борцы должны проделать интенсивную разминку, особо обратить внимание на мышцы спины, лучезапястные, голеностопные суставы и массаж ушных раков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время тренировочной схватки по свистку преподавателя борцы немедленно прекращают борьбу. Спарринг проводится между участниками одинаковой подготовки и весовой категор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разучивании отдельных приемов на ковре может находиться не более 4-х пар. Броски нужно проводить в направлении от центра к кра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всех бросках атакованный использует приемы самостраховки (группировка и т.д.), запрещается выставлять рук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борьбой запрещается иметь в спортивной одежде и обуви колющие и режущие предметы (булавки, заколки и т.п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1:00Z</dcterms:created>
  <dc:creator>camome</dc:creator>
  <dc:description/>
  <cp:keywords/>
  <dc:language>en-US</dc:language>
  <cp:lastModifiedBy>Евгения</cp:lastModifiedBy>
  <cp:lastPrinted>2019-06-20T10:46:00Z</cp:lastPrinted>
  <dcterms:modified xsi:type="dcterms:W3CDTF">2021-07-08T06:49:00Z</dcterms:modified>
  <cp:revision>36</cp:revision>
  <dc:subject/>
  <dc:title/>
</cp:coreProperties>
</file>