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7710170" cy="1067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5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«Индивидуальная карточка учёта результатов обучения»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Для ребенка, пришедшего в школу, начинается новая жизнь, полная чудес, открытий, трудностей и проблем. Как помочь ему освоиться в этом новом для него мире? Как сделать так, чтобы школьные годы остались в памяти светлым периодом жизни? В решении этих и других вопросов большое значение имеет организация школьного досуга.</w:t>
      </w:r>
    </w:p>
    <w:p>
      <w:pPr>
        <w:pStyle w:val="Normal"/>
        <w:spacing w:lineRule="auto" w:line="36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досуговой деятельности дети сами предъявляют себе взрослые требования. Досуг учит преодолевать трудности, удовлетворяет многие социально-психологические потребности детей.</w:t>
      </w:r>
    </w:p>
    <w:p>
      <w:pPr>
        <w:pStyle w:val="Normal"/>
        <w:spacing w:lineRule="auto" w:line="36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й стратегией работы дополнительного образования детей становится организация досуговой деятельности, которая включает в себя не только получение теоретических знаний, но и широкий диапазон практической работы, где каждый обучающийся может испытать и реализовать свои возможности.</w:t>
      </w:r>
    </w:p>
    <w:p>
      <w:pPr>
        <w:pStyle w:val="Normal"/>
        <w:spacing w:lineRule="auto" w:line="360"/>
        <w:ind w:right="-39" w:firstLine="851"/>
        <w:jc w:val="both"/>
        <w:rPr/>
      </w:pPr>
      <w:r>
        <w:rPr>
          <w:sz w:val="28"/>
          <w:szCs w:val="28"/>
        </w:rPr>
        <w:t>Поэтому организация досуговой деятельности в дополнительном образовании не просто актуальна, а по-настоящему востребов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 авторской дополнительной образовательной программы допрофессиональной подготовки по специальностям «Менеджер», «Организатор досуговой деятельности» Бобровницкой В.Ю. и Хорева Д.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ительная особенность.</w:t>
      </w:r>
      <w:r>
        <w:rPr>
          <w:sz w:val="28"/>
          <w:szCs w:val="28"/>
        </w:rPr>
        <w:t xml:space="preserve"> Данная программа не дублирует вышеозначенную программу, а является существенным дополнением в решении важнейших воспитательных, развивающих и учебных задач, решаемых при  взаимодействии с детьми в образовательном процесс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Организация досуга» носит </w:t>
      </w:r>
      <w:r>
        <w:rPr>
          <w:i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 и рассчитана на 1 год обуч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обучающимся даются теоретические и практические знания по основам игровой деятельности и методике организации игр, а также представление о разнообразии игровых фор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детям в возрасте 7-18 л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условия для социального, культурного самоопределения, творческой самореализации личности ребенка, посредством знакомства с деятельностью организатора досугов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ть знания о проведении разнообразных иг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ть методике составления и проведения игров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литературой и подбирать материал согласно тематике игров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взаимопонимания и взаимовыручки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выражения, самореализации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иобщению к здоровому образу жизни;</w:t>
      </w:r>
    </w:p>
    <w:p>
      <w:pPr>
        <w:pStyle w:val="Normal"/>
        <w:spacing w:lineRule="auto" w:line="360"/>
        <w:ind w:left="-142" w:right="-5" w:hanging="0"/>
        <w:rPr/>
      </w:pPr>
      <w:r>
        <w:rPr>
          <w:spacing w:val="4"/>
          <w:sz w:val="28"/>
          <w:szCs w:val="28"/>
        </w:rPr>
        <w:t>- организация яркой, насыщенной, разнообразной игровой деятельности, как средства воспитания, формы досуга и способа жизне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дерские качества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разрабатывать, организовывать и проводить массовые мероприятия игрового направл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звивать внимание, воображение, память;</w:t>
      </w:r>
    </w:p>
    <w:p>
      <w:pPr>
        <w:pStyle w:val="Normal"/>
        <w:spacing w:lineRule="auto" w:line="360"/>
        <w:ind w:right="-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развивать детскую инициативу, самостоятельность и ответственность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развивать умения организовать коллективное творчество и личный дос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программы и организации образовательного процесса нужно придерживаться следующих </w:t>
      </w:r>
      <w:r>
        <w:rPr>
          <w:i/>
          <w:sz w:val="28"/>
          <w:szCs w:val="28"/>
          <w:u w:val="single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целей и задач, решаемых посредством програм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через игровую деятельность и творческие задания. Приоритет обучения при многообразии видов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ие на практике полученных в ходе обучени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ие программы не требует специального отбора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и исследовательские 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е об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 Количество учебных часов в группе – 5 часов в неделю, всего 180 учебных ча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 беседы, мастер-класс, игры, праздники, творческие мастерск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остоит из 2 разделов (курсов) - «Методика игровой деятельности» и «Игровая программа как форма организации досуга детей».</w:t>
      </w:r>
    </w:p>
    <w:p>
      <w:pPr>
        <w:pStyle w:val="Normal"/>
        <w:spacing w:lineRule="auto" w:line="360"/>
        <w:ind w:firstLine="417"/>
        <w:jc w:val="both"/>
        <w:rPr/>
      </w:pPr>
      <w:r>
        <w:rPr>
          <w:b/>
          <w:sz w:val="28"/>
          <w:szCs w:val="28"/>
        </w:rPr>
        <w:t>Распределение разделов (курсов)</w:t>
      </w:r>
      <w:r>
        <w:rPr/>
        <w:t xml:space="preserve"> программ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85"/>
        <w:gridCol w:w="1136"/>
        <w:gridCol w:w="1492"/>
      </w:tblGrid>
      <w:tr>
        <w:trPr>
          <w:trHeight w:val="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(курсов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гровой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ак форма организации досуга де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360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й результат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жен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гр разны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аспекты по иг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игровая програм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игров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зработки игровых програм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обходимый реквизи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бирать музыкальное оформ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аудиторией играю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литературой по профи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полученные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инструкторск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организатором в проведении игр со своими сверст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коммуникативными навыками взаимодействия со сверстниками в ходе проведения игровой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и и проведения игр и досуговых мероприя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: зачёт, предусматривающий организацию и проведение игровых площадок по различным видам и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 фиксируются в «Индивидуальной карточке учёта результатов обучения» (Приложение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260"/>
        <w:gridCol w:w="1620"/>
      </w:tblGrid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ика игро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134" w:firstLine="14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2351902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Что такое досуг?». Формы, виды досуг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ак одна из форм досуговой деятельности. Классификация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азделением на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ез разделения на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бором водящ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поед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ст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ере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для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ме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ст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техническ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зервных возможностей (самосовершенств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по курсу «Иг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овая программа как форма организации досуга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гровая програм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и проведения игров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ов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ст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260"/>
        <w:gridCol w:w="1620"/>
      </w:tblGrid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ика игро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134" w:firstLine="14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Что такое досуг?». Формы, виды досуг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ак одна из форм досуговой деятельности. Классификация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азделением на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ез разделения на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бором водящ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поед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ст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ере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для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ме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ст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техническ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зервных возможностей (самосовершенств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по курсу «Иг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овая программа как форма организации досуга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гровая програм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и проведения игров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ов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ст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урс «Методика игровой деятельност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курсе обучающимся даются теоретические и практические знания по основам игровой деятельности и методике организации игр, а также представление о разнообразии игровых фор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познакомить, изучить более углубленно и практически освоить проведение различных видов иг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Задачи курс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бучающимся знания о разнообразии видов и форм игров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роведения иг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способах взаимодействия с аудиторие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полагаемые результат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воения курса обучающиеся могут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знаниями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етодах использования игр при работе с конкретной возрастной группой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идах игровой деятельности и формах игровых программ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разрабатывать, организовывать и проводить массовые мероприятия игрового направ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Формы подведения итогов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Опрос, предусматривающий выявление знаний теоретического материала курс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, предусматривающее организацию и проведение разных видов игр (подвижных, малоподвижных, игры для активного отдыха и т. 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зделов и тем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5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Что такое досуг?». Формы, виды досугово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на занят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суг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осуговой деятельности: музыка, танцы, ток – шоу, КВН,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ак одна из форм досуговой деятельности. Классификация иг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функции игры: саморегуляция в игре, диагностическая, коррекция в игре, развлекательная, социокультурная, коммуникативная, релаксация в игре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гр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тора в игр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игр (примеры классификац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растных и психологических особенностей при выборе подвижных игр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: «Улитка», «Змейка», «Иголка и нитка», «Рыбаки и рыбки», «Река - берег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азделением на кома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мандной иг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андных игр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игр: «Успей взять кеглю», «Перемена мест», «Перестрелка» и д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ез разделения на кома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>методика организации и проведения командных игр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: «Капканы», «Вышибалы», «Воробьи -вороны», «Шмель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бором водяще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дящего и способы выбора водящег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: «Челнок», «Колесо», «Лабиринт», «Зверюшки, навострите ушки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– эстаф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стафета, их значение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стафетных игр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дей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стафет: с мячом - «Мяч сквозь обруч», «Передача мячей»; с обручем, без инвентаря, с набором предме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– поеди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 - поединок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методика организации и проведения игр – поединко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: «Сбей городок», «Потяни шнур», «Шесть городков», «Не теряй равновесия!», «Петушиный бой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оретическому материал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проведение игр (игры – поединки, игры – эстафеты, игры с выбором водящего и т. 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лоподвижные иг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реквизита в проведении малоподвижных игр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лоподвижных игр: «Чепуха», «Ассоциация», «Испорченный телефон», «Три движения», «Поиски звонка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ттракцион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 в проведении аттракцион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аттракционов: «Рыбалка», «Тир», «Пронеси, не урони!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стра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ы с эстрады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игр с эстрады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игр с эстрады: «Кусты - дерево», «Любимое блюдо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ереме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ы на перемен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 на перемене: «Светофор», «Узнай, кто затейник», «Быстрей шагай», «Умей уне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зыкальная игр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музыкальных игр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зыкальных игр: «Музыкальные змейки», «Раз, два, три», «Веселый хоровод», «Песня ведет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Теоретическое задание на знание материа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проведение иг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для активного отды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онятие игр для активного отдыха;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 для активного отдыха: игры в помещении, игры за столом, игры на воздух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мещ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ы в помещен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игр в помещени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 в помещении: «Переходы», «Исходное положение», «Двойные хлопки», «Часы», «Кто летает?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стол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ы за столо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 за столом: «На одну букву», «Кинолента», «Пары слов», «Стыковка», «Рисуем лицо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ы на воздух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гр на воздухе: «Гуси», «Гигантские шаги», «Эстафета с мячом», «Земля и воздух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дание на знание материа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проведение иг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техническ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сихотехнических игр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психотехнических иг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здоровительных игр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доровительных игр: «Цапля», «Обруч», «Скачки», «Прогиб», «Ножницы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зервных возможностей (самосовершенствова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ктивизация резервных возможностей (приемы и упражн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приемов и упражнений на самосовершенствовани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: «Зарядка», «Воля», «Набор энергии», «Образы», «Взгляд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Теоретическое задание на знание материа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проведение иг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по курсу «Иг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знание теоретического материала курс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проведение игр (подвижных, малоподвижных, игры для активного отдыха и т. д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Игровая программа как форма организации досуга детей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обучающимся даются теоретические и практические знания по основам игровой деятельности и методике организации, разработки и проведении игровой програм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ознакомить, изучить более углубленно и практически освоить проведение игров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Задачи курс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бучающимся знания о разнообразии видов и форм игровой програм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роведения игровых програм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способах взаимодействия с аудиторией, составлении игровых программ и о формах организации досуг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полагаемые результат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воения курса обучающиеся могу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владеть знаниями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 видах и формах игровых программ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етодике разработки игровых програм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Уметь самостоятельно разрабатывать, организовывать и проводить массовые мероприятия игрового направ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Формы подведения итог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Зачет, предусматривающий выявление знаний теоретического материала кур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, предусматривающее организацию и проведение досугов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зделов и тем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5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игровая программа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гровая программ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растных особенностей при разработке игровой программы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гровых программ: познавательные, спортивные, театрализованные, танцевально – развлекательные программы. Их особенности и характеристи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знакомление с видами игровых програм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и проведения игров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Теория и практи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одготовки и проведения игровой программы: определение темы, выбор сюжета и действующих лиц, методика подбора игр и разработка правил, выбор музыкального, художественного и технического оформления, подведение итог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ов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написанию сценария игров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ст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занятия по обмену опытом с коллективами организаторов досуг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обретенных навыков, закрепление полученных зн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выявления знаний по теоретическому материал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 дополните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включает в себя:</w:t>
      </w:r>
    </w:p>
    <w:tbl>
      <w:tblPr>
        <w:tblW w:w="148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47"/>
        <w:gridCol w:w="3260"/>
        <w:gridCol w:w="3402"/>
        <w:gridCol w:w="297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урсов программы</w:t>
            </w:r>
          </w:p>
        </w:tc>
        <w:tc>
          <w:tcPr>
            <w:tcW w:w="1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сна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гров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групповая и индивидуа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ой» и спортивный инвентарь (мячи, скакалки, обручи и др.) Карточки с зад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предусматривающее организацию и проведение игр, а также проверка теоретических знаний (опро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ак форма организации досуга де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групповая и индивидуа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о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аздат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предусматривающее организацию и проведение игровой программы, проверка теоретических знаний (зач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ы необходимы следующее 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для занятий, музыкальный центр, атрибуты, реквизит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о-правовая документ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РФ 273-ФЗ «Об образовании в Российской Федерации» от 29.12.2012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Просвещения Российской Федерации от 19 марта 2020 г. № ГД-39/04 «О направлении методических рекомендаций». Методические рекомендации п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Style w:val="Markedcontent"/>
          <w:rFonts w:eastAsia="Calibri"/>
        </w:rPr>
      </w:pPr>
      <w:r>
        <w:rPr>
          <w:rFonts w:eastAsia="Calibri"/>
          <w:sz w:val="28"/>
          <w:szCs w:val="28"/>
          <w:lang w:eastAsia="en-US"/>
        </w:rPr>
        <w:t>Федеральный проект «Успех каждого ребенка» национального проекта "Образование" (протокол от 07 декабря 2018 г. № 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8.09.2020 г. №28 «Об утверждении санитарных правил СП 2.4.3648-20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sz w:val="28"/>
          <w:szCs w:val="28"/>
        </w:rPr>
        <w:t>Приказ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жденный приказом Министерства Просвещения РФ от 09.11.2018 г. №196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труда России от 05.05.2018 г. №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образования и науки РФ от 18 ноября 2015 г. №09-3242 «О направлении информации». 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Ф «О национальных целях и стратегических задачах развития РФ на период до 2024 года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Минпросвещения России от 03 сентября 2019 года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е требования к качеству предоставления муниципальной услуги «Реализация дополнительных образовательных программ» в муниципальных образовательных учреждениях дополнительного образования детей. Приложение №5  к приказу по управлению образования администрации Ростовского муниципального района Ярославской области № 16 от 14.01.2013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общенациональной системы выявления и развития молодых талантов (утв. Президентом РФ 03.04.2012 N Пр-82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18.09.2017 N 48226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МОУ ДО Центра внешкольной работы. Приказ Управления образования РМР № 601 от 09.1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ова М.А. Шутки, игры, песни соберут нас вместе. Сценарии праздников в начальной школе. – Ярославль: Академия развития: Академия Холдинг: 2001. – 24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ницкая В.Ю., Хорев Д.В. Авторская дополнительная образовательная программа допрофессиональной подготовки по специальностям «Менеджер», «Организатор досуговой деятельности» / Программы дополнительного образования детей: Сборник авторских программ «Центра детей и юношества», Под ред. Т.А. Цветковой. – Ч.2. – Ярославль: ГОУ ЯО ЦДЮ, издательский центр «Пионер». – 2007. – 11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гач А.Н., Турыгина С.В. Школьные праздники, конкурсы, шоу-программы. – Ярославль: Академия развития: Академия Холдинг: 2004. – 1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енко И.Л. «Классные» праздники, или Как научить школьников жить весело. – Ярославль: Академия развития: Академия Холдинг: 2002. – 22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Сценарии школьных праздников. – М.: Издательство «Первое сентября», 2001. – 25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чреждениям дополнительного образования детей // Директор школы. – 2003. - №6. С.108-125, №7. – С.124-1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образовательных программ дополнительного образования детей (приложение к письму Департамента Минобрнауки России от 11.12.2006 №06-184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 ДОД ЦВ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 Сто отрядных дел / С. Афанасьев, С. Каморин. – Кострома, 2000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ннет С. 365 игр для детей и взрослых / С. Биннет. – М.: ООО «ТД «Издательство Мир книги»»., 2006. – 480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ебина Г.В. Давай устроим праздник! Игры, конкурсы, забавы для младших школьников. – Ярославль: Академия развития: Академия Холдинг: 2002. – 192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школе. / Харвест. – М.: ООО «Издательство АСТ». – 2000. – 144 с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ьева О.В., Подгорная С.Н. Игры, викторины, конкурсы в начальной школе. – Москва: ИКЦ «МарТ», Ростов н/Д: Издательский центр «МарТ», 2004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2:00Z</dcterms:created>
  <dc:creator>Лена</dc:creator>
  <dc:description/>
  <cp:keywords/>
  <dc:language>en-US</dc:language>
  <cp:lastModifiedBy>Мария</cp:lastModifiedBy>
  <cp:lastPrinted>2020-06-29T13:25:00Z</cp:lastPrinted>
  <dcterms:modified xsi:type="dcterms:W3CDTF">2021-07-05T11:33:00Z</dcterms:modified>
  <cp:revision>307</cp:revision>
  <dc:subject/>
  <dc:title/>
</cp:coreProperties>
</file>