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560" w:right="5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firstLine="5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ind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850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о-тематические пла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тематический план 1-ого года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тематический план 2-ого года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тематический план 3-его года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1-ого года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2-ого года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3-его года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еспеч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ого процес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совершенствование технологических средств, изменение условий интеллектуальной деятельности людей приводит к повсеместной информатизации общества и существенной перестройке системы дополнительного образования. Исследования показали, что обучение с помощью компьютеров активизирует обучающихся, мобилизует и развивает их способности, стимулирует любознательность и интерес к новой технике и информационным технологиям. По словам академика А.П. Ершова, «компьютер может стать дружественным и могучим помощником ребенку в развитии его интеллекта»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- одно из наиболее распространенных и впечатляющих современных компьютерных технологий. Это одно из самых популярных направлений использования персонального компьютера, причем занимаются этой работой дизайнеры и художники, ученые и инженеры, педагоги и профессионалы практически в любой сфере деятельности человек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 настолько популярное явление современности, что практически все современные обучающие, развивающие, тренажерные, игровые и т.п. программы на компьютере немыслимы без использования средств мультимедиа, а без компьютерной графики, в свою очередь, не обходится ни одна современная мультимедийная программ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енные при изучении компьютерной графики, обучающиеся могут использовать при создании графических объектов с помощью компьютера для различных предметов: физики, химии, биологии, математики и др. Созданное изображение может быть использовано в докладе, статье, мультимедиа-презентации, размещено на WEB-странице или импортировано в другой электронный документ. Знания и умения, приобретенные в результате освоения компьютерной графики, являются фундаментом для дальнейшего совершенствования мастерства в области трёхмерного моделирования, анимации, видеомонтажа, создания систем виртуальной реальности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развивающемся мире все большее значение для всех сфер социальной жизни приобретает глобальная сеть Интернет, особенно ее часть – Всемирная паутина. Поддержка функционирования паутины требует большого числа различных специалистов. Основными специалистами, осуществляющими наполнение Всемирной паутины ресурсами, являются люди, владеющие технологиями веб-дизайна. Такие специалисты востребованы на рынке труда, так как все большее число мелких и средних организаций желают иметь свой корпоративный Web-сайт. Огромное число пользователей Всемирной паутины тоже со временем хотят расширить свой кругозор и иметь не только свой блог или аккаунт в социальной сети, но и внедрить в него готовые виджеты, а особенно html- ил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виджеты, которые требуют начальных знаний Web-дизайн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Ребенок в современном информационном обществе должен уметь работать на компьютере, находить нужную информацию в различных информационных источниках (электронных энциклопедиях, Интернете), обрабатывать ее и использовать приобретенные знания и навыки в жизни. Учащиеся проявляют большой интерес к работе на компьютере и обладают психологической готовностью к активной встрече с ним. Общение с компьютером увеличивает потребность в приобретении знаний, продолжении образования. Данная образовательная программа позволяет обучающимся, с любым уровнем знания компьютерной техники, изучить: способы грамотного создания графических изображений, текстовых документов, публикаций, компьютерной анимации, базовые умения по со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ов, оперативный поиск интересующей информации в сети Интернет. 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Основы компьютерной графики и веб-дизайна» </w:t>
      </w:r>
      <w:r>
        <w:rPr>
          <w:rFonts w:cs="Times New Roman" w:ascii="Times New Roman" w:hAnsi="Times New Roman"/>
          <w:b/>
          <w:i/>
          <w:sz w:val="28"/>
          <w:szCs w:val="28"/>
        </w:rPr>
        <w:t>предназначена для детей 7-16 лет и рассчитана на 3 года обучения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техническую направленность, состоящую в формировании у подрастающего поколения новых компетенций, необходимых в обществе, использующем современные информационные технологии, а также развитии исследовательских и прикладных способностей в области технического творчеств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обучения обучающиеся получают знания основ компьютерной грамотности, терминологии, о разновидностях компьютерной графики, программах для работы с ней, а так же навыки работы в программах для обработки графической информации по мере их усложн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году обучения обучающиеся приобретают навыки грамотного общения с персональным компьютером в области создания презентаций и веб-сайтов, совершенствуют уже имеющиеся знания из области информационных технологий, осваивают современные программные продукты. </w:t>
      </w:r>
    </w:p>
    <w:p>
      <w:pPr>
        <w:pStyle w:val="TextBody"/>
        <w:spacing w:lineRule="auto" w:line="360"/>
        <w:ind w:right="57" w:firstLine="73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енностью третьего года обучения является возможность освоения новых программных продуктов, что в свою очередь дает толчок к самостоятельному поиску, творчеству и решению исследовательских задач, связанных, в том числе, и с языком разметк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изучив который, обучающиеся откроют для себя новые горизонты использования персонального компьютера. </w:t>
      </w:r>
    </w:p>
    <w:p>
      <w:pPr>
        <w:pStyle w:val="TextBody"/>
        <w:spacing w:lineRule="auto" w:line="360"/>
        <w:ind w:right="57" w:firstLine="73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учающиеся, успешно освоившие программу, могут работать на персональном компьютере в качестве пользователя, владеющего наиболее распространенными пакетами прикладных программ, а так же смогут создавать несложн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Основы компьютерной графики и веб-дизайна»  модифицированная и имеет вариативный характер, заключающийся: 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боре форм и методов образовательной деятельности, учебных заданий, исходя из особенностей, возможностей и потребностей обучающихся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хническом обеспечении образовательного процесс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 одной стороны, предусматривает преемственность и логическую взаимосвязь и, с другой стороны, даёт возможность включения в учебный процесс в начале любого года обучения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N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Уставом МОУ ДО ЦВР и санитарно-эпидемиологическими требованиями к учреждениям дополнительного образования детей. В основу положены типовые образовательные программы и личный опыт педагога. 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 компьютерное объединение проводится в рамках общего набора в объединения МОУ ДО ЦВР. С каждым желающим записаться в компьютерный класс проводится тестирование. Группы комплектуются с учетом возраста, и учебной нагрузки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группах по программе - 10 человек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я в компьютерном объединении проводятся 2 раза в неделю по 2  часа.</w:t>
      </w:r>
    </w:p>
    <w:p>
      <w:pPr>
        <w:pStyle w:val="TextBody"/>
        <w:spacing w:lineRule="auto" w:line="360"/>
        <w:ind w:right="57" w:firstLine="73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образовательной программы:</w:t>
      </w:r>
      <w:r>
        <w:rPr>
          <w:sz w:val="28"/>
          <w:szCs w:val="28"/>
        </w:rPr>
        <w:t xml:space="preserve"> Создавать оптимальные педагогические условия для творческого развития детей посредством освоения компьютерных технологий и компьютерной грамотности.</w:t>
      </w:r>
    </w:p>
    <w:p>
      <w:pPr>
        <w:pStyle w:val="TextBody"/>
        <w:spacing w:lineRule="auto" w:line="360"/>
        <w:ind w:right="57" w:firstLine="737"/>
        <w:rPr/>
      </w:pPr>
      <w:r>
        <w:rPr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457" w:right="57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знания в области использования новых информационных технологий;</w:t>
      </w:r>
    </w:p>
    <w:p>
      <w:pPr>
        <w:pStyle w:val="Normal"/>
        <w:spacing w:lineRule="auto" w:line="360" w:before="0" w:after="0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основам работы в графических редакторах, пакетах офисного программного обеспечения;</w:t>
      </w:r>
    </w:p>
    <w:p>
      <w:pPr>
        <w:pStyle w:val="Normal"/>
        <w:spacing w:lineRule="auto" w:line="360" w:before="0" w:after="0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основам создания веб-сайта;</w:t>
      </w:r>
    </w:p>
    <w:p>
      <w:pPr>
        <w:pStyle w:val="Normal"/>
        <w:spacing w:lineRule="auto" w:line="360" w:before="0" w:after="0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индивидуальные образовательные запросы и потребности в области освоения компьютерных технологи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Воспитательные: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мотивы к познавательной, творческой деятельности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особности к самооценке, рефлекс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заниматься самовоспитанием и саморазвитием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Развивающие: 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грамотного использования персонального компьютера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работы в графических редакторах любой сложности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работы в пакетах офисного программного обеспечения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вать навыки работы с языком гипертекстовой раз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умственных способностей детей (восприятия, внимания, логического и образного мышления, памяти, воображения), 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ое мышление, исследовательскую активность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мониторинга </w:t>
      </w:r>
      <w:r>
        <w:rPr>
          <w:rFonts w:cs="Times New Roman" w:ascii="Times New Roman" w:hAnsi="Times New Roman"/>
          <w:sz w:val="28"/>
          <w:szCs w:val="28"/>
        </w:rPr>
        <w:t>является процесс развития у обучающихся стойких знаний, навыков и умений по работе на компьютере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мониторинга </w:t>
      </w:r>
      <w:r>
        <w:rPr>
          <w:rFonts w:cs="Times New Roman" w:ascii="Times New Roman" w:hAnsi="Times New Roman"/>
          <w:sz w:val="28"/>
          <w:szCs w:val="28"/>
        </w:rPr>
        <w:t>– образовательный результа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 – </w:t>
      </w:r>
      <w:r>
        <w:rPr>
          <w:rFonts w:cs="Times New Roman" w:ascii="Times New Roman" w:hAnsi="Times New Roman"/>
          <w:sz w:val="28"/>
          <w:szCs w:val="28"/>
        </w:rPr>
        <w:t>творческие способности при выполнении практических заданий на компьютер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и умениями работы на компьютер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выполнения заданий.</w:t>
      </w:r>
    </w:p>
    <w:p>
      <w:pPr>
        <w:pStyle w:val="TextBody"/>
        <w:spacing w:lineRule="auto" w:line="360"/>
        <w:ind w:right="5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 xml:space="preserve">В результате реализации образовательной программы </w:t>
      </w:r>
      <w:r>
        <w:rPr>
          <w:b/>
          <w:i/>
          <w:sz w:val="28"/>
          <w:szCs w:val="28"/>
        </w:rPr>
        <w:t xml:space="preserve">1-го года обучения </w:t>
      </w:r>
      <w:r>
        <w:rPr>
          <w:sz w:val="28"/>
          <w:szCs w:val="28"/>
        </w:rPr>
        <w:t>учащиеся должны</w:t>
      </w:r>
    </w:p>
    <w:p>
      <w:pPr>
        <w:pStyle w:val="TextBody"/>
        <w:spacing w:lineRule="auto" w:line="360"/>
        <w:ind w:right="57" w:firstLine="73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: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>- правила техники безопасности при работе на компьютере;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>- устройство компьютера;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>- терминологию основных компонентов компьютера;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 xml:space="preserve">- виды компьютерной графики; 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>- элементы окон графических редакторов;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 xml:space="preserve">- возможности растрового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right="57" w:firstLine="737"/>
        <w:rPr>
          <w:sz w:val="28"/>
          <w:szCs w:val="28"/>
        </w:rPr>
      </w:pPr>
      <w:r>
        <w:rPr>
          <w:sz w:val="28"/>
          <w:szCs w:val="28"/>
        </w:rPr>
        <w:t>- возможности векторного графического редактора Inkscape;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 xml:space="preserve">- возможности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tor, SynfigStudio, Fast CIF, QGifer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и операторы графических редакторов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работы за компьютером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главного меню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и возможности графического редактора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фрагмента рисунка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файла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ые способы построения геометрических фигур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пиксель и пиктограммы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ю конструирования из меню готовых форм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кать стандартные программы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рисунки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компьютер для решения различных творческих задач (составление кроссвордов, ребусов, сказок, рисунков и т.д.)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овать в группе, применять полученные знания для решения различных творческих задач. 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раивать панель Инструменты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простейшие рисунки с помощью инструментов;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конструировать разнообразные графические объекты средствами графического редактора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остейшие анимации с помощью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GIF Animator, SynfigStudio, Fast CIF, QGifer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зультате реализации образовательной программы 2-го года обучения учащиеся должны: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и и область использования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уппы инструментов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исование таблиц в презентациях и публикациях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ы работы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 и функциональные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и инстр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и настройк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, из которых состоит презентация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создания презентации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ю работы с каждым объектом презент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 и функциональные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и инстр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и настройки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, из которых состоит публикация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создания публикации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ю работы с каждым объектом публикации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и функциональные возможности Конструктора сайтов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и инструменты программы Конструктор сайтов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 создания сайта и правила наполнения его информацией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 w:before="0" w:after="0"/>
        <w:ind w:right="57" w:firstLine="73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правочной системой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файловой системе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атривать содержимое дисков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ть параметры оформления презентаций и публикаций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таблицы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и оформля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для решения различных творческих задач (оформление презентаций, публикаций, веб-сайтов)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слайд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ть настройки слайда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анимацию текста, изображения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творческий материал в виде презентации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публикацию и страницу в ней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ть настройки страницы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но наполнять публикацию согласно правилам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творческий материал в виде публикации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веб-страницу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наполнять ее информацией согласно правилам размещения информации.</w:t>
      </w:r>
    </w:p>
    <w:p>
      <w:pPr>
        <w:pStyle w:val="Normal"/>
        <w:spacing w:lineRule="auto" w:line="360" w:before="0" w:after="0"/>
        <w:ind w:right="57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езультате реализации образовательной программы 3-го года обучения учащиеся должны: </w:t>
      </w:r>
    </w:p>
    <w:p>
      <w:pPr>
        <w:pStyle w:val="Normal"/>
        <w:spacing w:lineRule="auto" w:line="360" w:before="0" w:after="0"/>
        <w:ind w:right="57" w:firstLine="73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программы Конструктор сай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и програм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ideoSpin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и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и термины, а также функции тегов, контейнеров и специальных атрибутов языка разметк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текстовые редакторы и процессо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объекты текстовых документов и их парамет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создания и редактирования текстового докумен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форматирования текс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копирования, перемещения и удаления фрагментов текста через буфер обмен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графические файлы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 редактировать текстовые файлы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видео-файлы и помещать их в электронные документы, публикации, презентации, веб-сайты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с конкретным текстовым редактором;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создавать текстовые документы с включением таблиц, рисунков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материал для сайта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создава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 по заданным критериям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ролик на персональном сайте.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тслеживания образовательных результатов</w:t>
      </w:r>
    </w:p>
    <w:p>
      <w:pPr>
        <w:pStyle w:val="TextBody"/>
        <w:spacing w:lineRule="auto" w:line="360"/>
        <w:ind w:right="57" w:firstLine="737"/>
        <w:rPr/>
      </w:pPr>
      <w:r>
        <w:rPr>
          <w:sz w:val="28"/>
          <w:szCs w:val="28"/>
        </w:rPr>
        <w:t xml:space="preserve">Оценка уровня развития и обучения ребенка в рамках образовательной программы проводится путем периодического наблюдения занятия и анализа его творческих достижений педагогом в рабочем порядке в виде практических работ, тестов, конкурсов, и т.п. Все результаты учащихся фиксируются в специальных бланках. В конце каждой изученной темы ребята выполняют небольшие практические работы, которые показывают уровень усвоения материала. Все самостоятельные и практические работы хранятся в личных папках учащихся. Работы, выполненные в графических, текстовых редакторах и прочих программах по возможности распечатываются и формируются в тематические папки. Дети, занимающиеся в коллективе, принимают участие в различных конкурсах и фестивалях пользователей компьютерной техники, телекоммуникационных проектах, олимпиадах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программы являются различные творческие работы учащихся – веб-страницы, тематические графические работы, публикации, презентации. Кроме того, результатом программы «Непрерывное компьютерное образование» можно считать личностный рост ребенка, развитие компьютерного мышления, восприятия, внимания, памяти, приобретение социального опыта. Данные образовательные результаты отслеживаются в ходе применения специальных методов и методик психолого-педагогической диагностики познавательного развития (консультации и привлечение для этой работы специалистов). </w:t>
      </w:r>
    </w:p>
    <w:p>
      <w:pPr>
        <w:pStyle w:val="Normal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е планы</w:t>
      </w:r>
    </w:p>
    <w:p>
      <w:pPr>
        <w:pStyle w:val="Normal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чебно-тематический план 1-ого года обучения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22"/>
        <w:gridCol w:w="1457"/>
        <w:gridCol w:w="1701"/>
        <w:gridCol w:w="15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работе на компьюте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Входной контроль. Правила техники безопасности при работе на П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компьюте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стол. Управление мышью. Запуск програм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Обучение работе на компьютере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: «Компьютер и я – лучшие друзья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ая граф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пьютерная графика. Виды компьютерной графики. Область применения. Рассмотрение наглядных примеров видов компьютерной граф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е редакто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рафический редактор. Сравнение самых известных графических редакторов. Растровые и векторные графические редакторы. Критерии выбора графического редакто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воение среды графического редакт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 изучение возможностей растрового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исования. Настройка инструмент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Палитра. Изменение палит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исова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компьютерного изобра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по теме: «Освоение среды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воение среды графического редакт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 изучение возможностей растрового графического редактора по созданию и редактированию графических объек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Вид. Панель Изображение. Панель Слои. Панель Коррекция. Панель Эффекты. Панель Окно. Инструменты рисования. Настройка инструмент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исова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компьютерного изображения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по теме: «Освоение среды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по теме: «Освоение среды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 изучение возможностей растрового графического редактора по созданию и редактированию графических объ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Вид. Панель Изображение. Панель Слои. Панель Коррекция. Панель Эффекты. Панель Окно. Настройка инструментов рис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исова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компьютерного изображения в сред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по теме: «Графический реда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ический редактор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Inksca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 изучение возможностей векторного графического редактора по созданию и редактированию векторных графических объектов Inkscap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Вид. Панель Изображение. Панель Слои. Панель Расширения. Панель Контур. Панель Эффекты. Настройка инструментов рис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исова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компьютерного изображения в среде Inkscap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Освоение среды графического редактора Inkscape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Графический редактор Inkscape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ирование изображ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рагмента изобра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, перенос, копирова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айла. Сохранение созданного изображения. Открытие сохраненного изобра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зображения из детал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Редактирование рисунк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построение графических объектов в любом редакто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инструмен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исования линий. Построение ли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иксель и пиктограмм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масштаба просмотра изображ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изображений по пикселя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икт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Точное построение графических объектов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разование изобра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анд наклона, отражения и поворо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ение и сжатие изобра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дписи на изображен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Преобразование изображения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з моза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готовых фор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кубик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кубик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Конструирование из мозаики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мированная компьютерная граф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нимированное изображение. Виды анимированных изображений. Область примен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Microsoft GIF Animat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 изучение возможносте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t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Выделение. Панель Анимация. Панель Инструменты. Панель Кад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анимаций на различную тематик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анимированного изображения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по теме: «Ос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t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Synfig Stud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 изучение возможносте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nf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Вид. Панель Проигрывание. Панель Инструменты. Сохранение нового проек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мультипликацонных анимаций на различную тематик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теме: «Создание мультфиль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Fast GIF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 изучение возможносте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Правка. Панель Инструменты. Подробное рассмотрение всех функций программы. Сохранение нового проек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анимаций на различную тематик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QGif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 изучение возможносте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Gif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рассмотрение всех функций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анимаций на основе вырезок из фильм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по теме: «Ос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Gif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годовой проект: «Как я вижу мир в компьютерной графике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4 </w:t>
            </w:r>
          </w:p>
        </w:tc>
      </w:tr>
    </w:tbl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-ого года обучения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53"/>
        <w:gridCol w:w="1250"/>
        <w:gridCol w:w="1606"/>
        <w:gridCol w:w="12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начение при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техники безопас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и область использования при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езент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инструментов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к, настройка и использование прило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анели инструмен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технологии создания презен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создания презент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обра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изображений в презентац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текс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рисун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и отладка презент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и «Часы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езентации, состоящей из нескольких слай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бъ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кольких слайдов согласно сценар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ртировщиком слайд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Времена год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Скакалочк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на свободную тем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ый практику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 «Занимательная информатик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начение прилож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Publisher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и область использования прилож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blishe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ублик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инструментов сред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blishe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уск и настройка прилож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Publishe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анели инструмен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технологии создания публ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создания публик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н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обра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изображений в публикац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ческого оформления публик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публик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и отладка публика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й публикации типа «сайт - визитк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й публикации типа «сайт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убликации, состоящей из нескольких стра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бъект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кольких слайдов согласно сценари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«Мультимедиа портал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а на свободную тем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воение Конструктора сайт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 область использования Конструктора сайтов v4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функционала программы Конструктор сайтов v4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зучение рабочей области и функционала программы Конструктор сайтов v4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создание сайта на тему «Моя любимая школ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сайта на любую тем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Освоение Конструктора сайтов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годовой проект на тему: «Я в интернет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тоговым проектом «Мои возможности в интернете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3-его года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21"/>
        <w:gridCol w:w="1184"/>
        <w:gridCol w:w="1466"/>
        <w:gridCol w:w="15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выки «слепой» машинопи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техники безопас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Stamina. Основные варианты расстановки пальцев на клавиатур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выработки навыков «слепой» машинопис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текстового редак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ботки текстовой информ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текстовых докумен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 область использования текстовых редакторов и процессо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екстового документа и их параметр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й редактор Блокн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а в редакторе Блокно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крывается в строке мен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фрагментами тек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анных на компьютер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Текстовый редактор Блокнот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Текстовый редактор Блокнот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мся с текстовым процессоро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деления объектов текстового докуме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текстового докуме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ек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кста в виде таблиц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докуме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в текст рисун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художественных заголовк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по теме: «Тек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по теме: «Текстовый процесс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овый процессор OpenOffice.org Writ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текстовым процессором  OpenOffice.org Write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деления объектов текстового докуме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дактирование текстового докуме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екс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кста в виде таблиц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докуме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в текст рисун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в текст таблицы и ее заполнение по образц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художественных заголовк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: «Текстовый процессор OpenOffice.org Writer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Текстовый процессор OpenOffice.org Writer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сайта с нуля. Что так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. Раздел заголовка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.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виваленты).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мя)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Контейнеры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,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и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Расположение элементов. Теги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,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,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,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,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Специальные атрибут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ирование текс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ки. Управление шрифтом. Физические стили.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fo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Относительное изменение размера шрифта. Текст с отступом. Бегущая строка. Списки. Маркированный список. Нумерованный список.  Список определ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графики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ставка изображений. Размер изображений на экране. Альтернативный текст. Положение изображения относительно других элементов. Фоновая графика. Повторение основных понятий растровой и векторной графи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ые модели. Природа цвета. Режимы представления растровых изображений. Режим индексированных цветов. Режим представления изображения в оттенках серого цвета. Форматы графических фай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ссылки. Графические и комбинированные ссылк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сылки. Адреса ссылок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ги таблицы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аблиц. Толщина и цвет рамок. Выборочное отображение рамок. Расстояние между ячейками и отступы внутри ячеек. Расширение ячеек. Размеры таблицы. Выравнивание. Цвет и фо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интерфейса и фор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Кнопка: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Раскрывающийся список: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Текстовая область: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ar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Теги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elds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,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и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 Форма: тег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firstLine="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ъемка и обработка фильма при помощи программ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VideoSpin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и изучение программы для видеомонтаж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ideoSpin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озможности программ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ideoSpi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дактированию виде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изучение функционала програм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видеоролика на тему: «Реклама сайт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ролика при помощи программ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ideoSpi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ое размещение ролика на персональном сайте. Применение тега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и ссылок. Применение тега &l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b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ролика на созда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проект на тему: «Чему я научился».</w:t>
            </w:r>
          </w:p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атичной и анимированной графики для персонального сай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удио и видеоматериалов для сай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к сайту с использованием найденных материал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убликации для рекламы сай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йта-визитки для владельца сай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рсонального сай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тогового проек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firstLine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1-ого года обучения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4 часа – 2 часа в неделю)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учение работе на компьютере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изучают правила техники безопасности при работе на компьютере, внешнее и внутреннее устройство компьютера, историю создания компьютерной мыш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ервого раздела дети учатся управлять мышью, запускать базовые программы, принимать правильное решение при нахождении инсценированной поломки компьютера, на практике знакомятся с внутренним и внешним устройством компьютер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ьютерная графика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ения второго раздела дети получают знания о компьютерной графике, ее разновидностях, области применения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дети самостоятельно рассматривают наглядные примеры видов компьютерной графики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Графические редакторы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оретической части </w:t>
      </w:r>
      <w:r>
        <w:rPr>
          <w:rFonts w:cs="Times New Roman" w:ascii="Times New Roman" w:hAnsi="Times New Roman"/>
          <w:sz w:val="28"/>
          <w:szCs w:val="28"/>
        </w:rPr>
        <w:t>раскрывается понятие «графический редактор», проводится сравнение известных графических редакторов, так же рассматриваются понятия «растровый» и «векторный» графические редакторы, выявляются критерии выбора графического редактора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  <w:tab/>
        <w:t>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ознакомительный запуск двух графических редакторов с целью выявления различий между векторной и растровой графико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своение среды графического редак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растрового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изучаются инструменты рисования, панель Палитра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стройка инструментов рисования, изменение палитры, после чего идет свободное рисование и редактирование готового или выполненного самостоятельно изображения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четвертого раздела является практическая работа по теме: «Освоение среды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своение среды графического редак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растрового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, изучаются основные возможности этого графического редактора по созданию и редактированию графических объектов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основные возможности этого графического редактора по созданию и редактированию графических объектов, а именно изучение панелей Вид, Изображение, Слои, Коррекция, Эффекты, Окно, а так же изучаются инструменты рисования и проводится их настройка. Так же обучающиеся самостоятельно выполняют рисунки на любую понравившуюся им тему, и производят их редактирование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пятого раздела является практическая работа по теме: «Освоение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», а так же проведение теста по теме: «Освоение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Графическ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растрового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, а так же изучаются его основные возможности по созданию и редактированию графических объектов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основные возможности растрового графического редактора по созданию и редактированию графических объектов, а именно изучение панелей Вид, Изображение, Слои, Коррекция, Эффекты. Так же самостоятельно производится настройка инструментов рисования, выполняются рисунки на любую понравившуюся тему, редактируются готовые или самостоятельно выполненные изображения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шестого раздела является практическая работа по теме: «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Графический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kscap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растрового графического редактора Inkscape, а так же изучаются его основные возможности по созданию и редактированию графических объектов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основные возможности растрового графического редактора по созданию и редактированию графических объектов, а именно изучение панелей Вид, Изображение, Слои, Коррекция, Эффекты. Производится настройка инструментов рисования, и выполняются рисунки на любую понравившуюся тему, редактируются готовые или самостоятельно выполненные изображения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зучения седьмого раздела является практическая работа по теме: «Графический редактор Inkscape», а так же проведение теста по теме: «Графический редактор Inkscape»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Редактирование изображени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 понятие фрагмента рисунка, понятие файл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расширенные варианты выделения, переноса, копирования фрагментов рисунка, сохранения созданного рисунка, открытия сохраненного рисунка. Производится сборка изображения из детале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изучения восьмого раздела является практическая работа по теме: «Редактирование изображений»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Точное построение графических объектов в любом редакторе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понятия «геометрические инструменты», «пиксель» и «пиктограмма», а так же изучаются альтернативные варианты рисования линий в графических редакторах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ется использование инструментов рисования линий для построения различных фигур, создание пиктограмм, при помощи инструментов рисования, а так же при помощи любого графического редактора изменение масштаб просмотра рисунка, его редактирование изображения по пикселям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изучения девятого раздела является проведение практической работы по теме: «Точное построение графических объектов в любом редакторе»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Преобразование изображения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процесс выполнения команд наклона, отражения и поворота, а так же растяжения и сжатия изображения и исполнения на нем надписе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е выполнение команды наклона, отражения и поворота, а так же растяжения и сжатия изображения и исполнения на нем надписе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изучения десятого раздела является проведение практической работы по теме: «Преобразование изображения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Конструирование из мозайки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одробно рассказывается о меню готовых форм, конструировании из кубиков в любом графическом редакторе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полняют графические композиции с использованием меню готовых форм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зучения одиннадцатого раздела является проведение практической работы по теме: «Конструирование из мозаики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Анимированная компьютерная графика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ения двенадцатого раздела раскрывается понятие «анимированная графика», подробно рассказывается видах анимированных изображений и области их применения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ения двенадцатого раздела дети учатся самостоятельно различать виды анимированных изображени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3. Осво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imato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зор и изуч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tor</w:t>
      </w:r>
      <w:r>
        <w:rPr>
          <w:rFonts w:cs="Times New Roman" w:ascii="Times New Roman" w:hAnsi="Times New Roman"/>
          <w:sz w:val="28"/>
          <w:szCs w:val="28"/>
        </w:rPr>
        <w:t>, а так же ее основные возможност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основные возможности программы по созданию и редактированию анимационных графических объектов, а именно изучение панелей Выделение, Анимация, Инструменты, Кадр. Так же создаются собственные анимации на любую понравившуюся тему, затем производится редактирование готовой или самостоятельно выполненной аним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тринадцатого раздела является практическая работа по теме: «Осв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tor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4. Осво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nfi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ynf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, а также изучаются ее основные возможност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основные возможности программы по созданию и редактированию анимационных графических объектов, а именно изучение панелей Вид, Проигрывание, Инструменты. Так же создаются собственные мультипликационные анимации на любую понравившуюся тему, затем производится редактирование готовой или самостоятельно выполненной мультипликационной аним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изучения пятнадцатого раздела является практическая работа по теме: «Создание мультфильма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основные возможности программы по созданию и редактированию анимационных графических объектов, а именно изучение панелей Правка, Инструменты. Так же проводится подробное рассмотрение всех функций программы. Создаются собственные анимации на любую понравившуюся тему, затем производится редактирование готовой или самостоятельно выполненной аним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шестнадцатого раздела является практическая работа по теме: «Осв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7.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QGifer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QGif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основные возможности программы по созданию и редактированию анимационных графических объектов, а именно изучение панелей Правка, Инструменты. Так же проводится подробное рассмотрение всех функций программы. Создают собственные анимации на любую понравившуюся тему, производится редактирование готовой или самостоятельно выполненной аним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семнадцатого раздела является практическая работа по теме: «Осв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QGifer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8. Итоговый годовой проект: «Как я вижу мир в компьютерной графике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  <w:tab/>
        <w:t xml:space="preserve"> раздел предполагает изготовление детьми проекта на тему: «Как я вижу мир в компьютерной графике» используя все свои знания, умения и навыки по работе в графических редакторах и программах по созданию и редактированию анимированной графики.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2-ого года обучения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4 часа – 2 часа в неделю)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Назначение прилож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ения первого раздела обучающиеся получают знания о возможностях и областях использования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входящего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а так же изучают объекты презентации и назначение панели инструментов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бъектами презентации на практике, изучение групп инструментов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настраивание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Базовые технологии создания презентации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знания об этапах создания презентации, вставке рисунков в презентацию, создании анимации текста, рисунка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создание фона, рисунка, анимации текста и анимации рисунка, вставку рисунков в презентацию. Запуск и отладка презент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изучения второго раздела является создание презентации «Часы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здание презентации, состоящей из нескольких слайдов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знания о последовательном выделении нескольких объектов в презент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дети учатся создавать несколько слайдов в презентации согласно сценарию и работают с сортировщиком слайдов. Так же создают презентации «Времена года» и «Скакалочка». Обучающиеся которые быстрее овладевают навыками создания презентаций, создают презентацию на любую тему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зучения третьего раздела является создание презентации на любую тематику согласно правилам создания презентации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омпьютерный практикум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предусматривает работу над промежуточным проектом на тему: «Занимательная информатика» с последующей его защито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Назначение прилож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даются знания о возможностях и областях использования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объектами публикации, с группами инструментов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уппами инструментов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 и назначением панели инструментов. Запуск и настройка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Базовые технологии создания публик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ение этапов создания публикации, вставки рисунков в публикацию, создания графического оформления публикации, и правил наполнения публикаци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создание фона, рисунка, графического оформления публикации. Вставка рисунков в публикацию. Запуск и отладка публикации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зучения шестого раздела является создание публикации типа «Сайт-визитка» и «Сайт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оздание публикации, состоящей из нескольких страниц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знания о последовательном выделении нескольких объектов в публикации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создание нескольких страниц в публикации согласно сценарию. Так же обучающиеся создают публикацию на тему: «Мультимедиа портал» (обучающиеся, которые быстрее овладевают навыками создания публикаций, создают публикацию на любую тему)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зучения седьмого раздела является создание публикации на любую тематику согласно правилам создания публикаций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Освоение программы Конструктора сай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4.3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программы Конструктора сай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4.3, а так же изучаются ее основные возможности и области применения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ения восьмого раздела проводится анализ функционала программы Конструктор сай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4.3, выполняется пробное создание сайта на тему: «Моя любимая школа». После анализа личных способностей и получения дополнительных навыков по работе с программой обучающиеся приступают к созданию собственного сайта на любую тему согласно правилам создания и наполнения сайта информацией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восьмого раздела является проведение теста по теме: «Освоение Конструктора сай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4.3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Итоговый годовой проект на тему: «Я в интернете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</w:t>
        <w:tab/>
        <w:t xml:space="preserve"> раздел предполагает изготовление детьми проекта на тему: «Я в интернете» используя все свои знания, умения и навыки по работе в программах по созданию и редактированию публикаций и веб-страниц.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3-его года обучения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4 часа – 2 часа в неделю)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навыки «слепой» машинопис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знания о клавиатурном тренажере </w:t>
      </w:r>
      <w:r>
        <w:rPr>
          <w:rFonts w:cs="Times New Roman" w:ascii="Times New Roman" w:hAnsi="Times New Roman"/>
          <w:sz w:val="28"/>
          <w:szCs w:val="28"/>
          <w:lang w:val="en-US"/>
        </w:rPr>
        <w:t>Stamina</w:t>
      </w:r>
      <w:r>
        <w:rPr>
          <w:rFonts w:cs="Times New Roman" w:ascii="Times New Roman" w:hAnsi="Times New Roman"/>
          <w:sz w:val="28"/>
          <w:szCs w:val="28"/>
        </w:rPr>
        <w:t>, и изучают на наглядных примерах варианты расстановки пальцев на клавиатуре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 для выработки навыков «слепой» машинописи используя клавиатурный тренажер </w:t>
      </w:r>
      <w:r>
        <w:rPr>
          <w:rFonts w:cs="Times New Roman" w:ascii="Times New Roman" w:hAnsi="Times New Roman"/>
          <w:sz w:val="28"/>
          <w:szCs w:val="28"/>
          <w:lang w:val="en-US"/>
        </w:rPr>
        <w:t>Stami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ая характеристика текстового редактор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знания о истории обработки текстовой информации, характеристиках текстовых документов. Так же в течение теоретической части раскрываются такие понятия как «текстовый редактор» и «текстовый процессор», возможности и области их использования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ения второго раздела наглядно изучаются объекты текстового документа и их параметры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кстовый редактор Блокнот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знания о истории создания и развитии текстового редактора Блокнот, его возможностях и областях применения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вод текста в редакторе Блокнот, выполняется редактирование текста, узнается, что скрывается в строке меню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зучения третьего раздела является проведение практической работы по теме: «Текстовый редактор Блокнот» и проведение теста по теме: «Текстовый редактор Блокнот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Текстовый процесс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знания о истории создания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его развитии, возможностях и областях применения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пособами выделения объектов текстового документа, создание и редактирование текстового документа, форматирование текста, оформление текста в виде таблицы, выполнение пробной печати документа. Осуществление вставки в документ изображений, художественных заголовков и ссылок, а так же пробная печать документ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шестого раздела является проведение практической работы по теме: «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» и теста по теме: «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Текстовый процесс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дети получают знания о истории создания текстового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sz w:val="28"/>
          <w:szCs w:val="28"/>
        </w:rPr>
        <w:t>, его особенностях, истории развития, возможностях и областях применения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способами выделения объектов текстового документа, создание и редактирование текстового документа, форматирование текста, оформление текста в виде таблицы по заданному образцу, выполнение пробной печати документа. Так же на практике дети учатся осуществлять вставку в документ изображений, художественных заголовков и ссылок, а так же пробную печать документ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изучения седьмого раздела является проведение практической работы по теме: «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sz w:val="28"/>
          <w:szCs w:val="28"/>
        </w:rPr>
        <w:t xml:space="preserve">» и теста по теме: «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er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Создание сайта с нуля. Что тако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стру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документа. Обучающиеся изучают основные понятия языка разметки гипертекстовых страниц включая самые важные теги – инструкции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знакомятся со способами запис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документа. Возможность впервые использовать полученные в теоретической части занятия знания по использованию тегов уже в купе с полученными знаниями по атрибутам тега &lt;</w:t>
      </w:r>
      <w:r>
        <w:rPr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</w:rPr>
        <w:t xml:space="preserve">&gt; позволит создать первый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документ имеющий достаточное количество важных данных для его последующего наполнения информацией, а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позволит на ранних стадиях работы с будущим проектом дать ему наиболее полное описание, указать ключевые слова, а так же указать статус документа. В процессе применения тегов &lt;</w:t>
      </w:r>
      <w:r>
        <w:rPr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sz w:val="28"/>
          <w:szCs w:val="28"/>
        </w:rPr>
        <w:t>&gt;, тега &lt;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>&gt;, контейнеров &lt;</w:t>
      </w:r>
      <w:r>
        <w:rPr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>&gt;, &lt;</w:t>
      </w:r>
      <w:r>
        <w:rPr>
          <w:rFonts w:cs="Times New Roman" w:ascii="Times New Roman" w:hAnsi="Times New Roman"/>
          <w:sz w:val="28"/>
          <w:szCs w:val="28"/>
          <w:lang w:val="en-US"/>
        </w:rPr>
        <w:t>div</w:t>
      </w:r>
      <w:r>
        <w:rPr>
          <w:rFonts w:cs="Times New Roman" w:ascii="Times New Roman" w:hAnsi="Times New Roman"/>
          <w:sz w:val="28"/>
          <w:szCs w:val="28"/>
        </w:rPr>
        <w:t>&gt; и &lt;</w:t>
      </w:r>
      <w:r>
        <w:rPr>
          <w:rFonts w:cs="Times New Roman" w:ascii="Times New Roman" w:hAnsi="Times New Roman"/>
          <w:sz w:val="28"/>
          <w:szCs w:val="28"/>
          <w:lang w:val="en-US"/>
        </w:rPr>
        <w:t>span</w:t>
      </w:r>
      <w:r>
        <w:rPr>
          <w:rFonts w:cs="Times New Roman" w:ascii="Times New Roman" w:hAnsi="Times New Roman"/>
          <w:sz w:val="28"/>
          <w:szCs w:val="28"/>
        </w:rPr>
        <w:t>&gt;, а так же таких тегов как &lt;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, &lt;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&gt;, &lt;</w:t>
      </w:r>
      <w:r>
        <w:rPr>
          <w:rFonts w:cs="Times New Roman" w:ascii="Times New Roman" w:hAnsi="Times New Roman"/>
          <w:sz w:val="28"/>
          <w:szCs w:val="28"/>
          <w:lang w:val="en-US"/>
        </w:rPr>
        <w:t>nobr</w:t>
      </w:r>
      <w:r>
        <w:rPr>
          <w:rFonts w:cs="Times New Roman" w:ascii="Times New Roman" w:hAnsi="Times New Roman"/>
          <w:sz w:val="28"/>
          <w:szCs w:val="28"/>
        </w:rPr>
        <w:t>&gt;, &lt;</w:t>
      </w:r>
      <w:r>
        <w:rPr>
          <w:rFonts w:cs="Times New Roman" w:ascii="Times New Roman" w:hAnsi="Times New Roman"/>
          <w:sz w:val="28"/>
          <w:szCs w:val="28"/>
          <w:lang w:val="en-US"/>
        </w:rPr>
        <w:t>wbr</w:t>
      </w:r>
      <w:r>
        <w:rPr>
          <w:rFonts w:cs="Times New Roman" w:ascii="Times New Roman" w:hAnsi="Times New Roman"/>
          <w:sz w:val="28"/>
          <w:szCs w:val="28"/>
        </w:rPr>
        <w:t>&gt;, &lt;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&gt; так же рассматриваемых в течение практической части обучающиеся улучшают свою будущу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у придавая ей все более законченный вид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Форматирование текстов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и приводятся примеры заголовков различного уровня и внешнего вида в соответствии с заданным уровнем. Управление шрифтом – неотъемлемый элемент визуального оформления страницы, который рассматривается с особым вниманием к деталям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наибольшее внимание уделяется физическому стилю документа так как именно шрифт и его начертание во многом определяют степень читабельности материала, размещенного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странице. С помощью тегов &lt;</w:t>
      </w:r>
      <w:r>
        <w:rPr>
          <w:rFonts w:cs="Times New Roman" w:ascii="Times New Roman" w:hAnsi="Times New Roman"/>
          <w:sz w:val="28"/>
          <w:szCs w:val="28"/>
          <w:lang w:val="en-US"/>
        </w:rPr>
        <w:t>basefont</w:t>
      </w:r>
      <w:r>
        <w:rPr>
          <w:rFonts w:cs="Times New Roman" w:ascii="Times New Roman" w:hAnsi="Times New Roman"/>
          <w:sz w:val="28"/>
          <w:szCs w:val="28"/>
        </w:rPr>
        <w:t>&gt; и &lt;</w:t>
      </w:r>
      <w:r>
        <w:rPr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>&gt; настраивается внешний вид текста, а именно размер, цвет и прочее. Используя контейнерный тег &lt;</w:t>
      </w:r>
      <w:r>
        <w:rPr>
          <w:rFonts w:cs="Times New Roman" w:ascii="Times New Roman" w:hAnsi="Times New Roman"/>
          <w:sz w:val="28"/>
          <w:szCs w:val="28"/>
          <w:lang w:val="en-US"/>
        </w:rPr>
        <w:t>blockquote</w:t>
      </w:r>
      <w:r>
        <w:rPr>
          <w:rFonts w:cs="Times New Roman" w:ascii="Times New Roman" w:hAnsi="Times New Roman"/>
          <w:sz w:val="28"/>
          <w:szCs w:val="28"/>
        </w:rPr>
        <w:t xml:space="preserve">&gt; обучающиеся учатся создавать текст с отступом. Бегущая строка позволит обучающимся красиво оформить заголовок своего документа или шапку будуще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ы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Графика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оретической части </w:t>
      </w:r>
      <w:r>
        <w:rPr>
          <w:rFonts w:cs="Times New Roman" w:ascii="Times New Roman" w:hAnsi="Times New Roman"/>
          <w:sz w:val="28"/>
          <w:szCs w:val="28"/>
        </w:rPr>
        <w:t xml:space="preserve">изучаются особенности графики дл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. Способы вставки изображений в документ. Редактирование размера изображений на экране. Альтернативный текст. Положение изображения относительно других элементов. Так же в ходе теоретических занятий обучающеся узнают как правильно подобрать фоновое изображение для свое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ы в соответствии с различными критериями. Повторение основных понятий растровой и векторной графики дает возможность учащимся вспомнить уже пройденный за предыдущие года обучения материал и дополнить уже имеющиеся знания с целью максимального применения умений и навыков на практике при оформлении собств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актической части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 практике знакомятся с новыми цветовыми моделями и применяют уже имеющиеся знания по использованию знакомых с предыдущих годов обучения моделям. Режимы представления растровых изображений позволяют обучающимся создать изображение для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документа в наиболее приемлемой для себя цветовой модели. Используя новые для себя форматы графических файлов, обучающиеся экспериментируют с внешним видом и качеством отображения графической информации своего документа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Ссылк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возможности создания текстовых ссылок, а так же графических и комбинированных ссылок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актической части </w:t>
      </w:r>
      <w:r>
        <w:rPr>
          <w:rFonts w:cs="Times New Roman" w:ascii="Times New Roman" w:hAnsi="Times New Roman"/>
          <w:sz w:val="28"/>
          <w:szCs w:val="28"/>
        </w:rPr>
        <w:t>на практике идет создание текстовых и графических ссылок в документе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Таблицы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учащиеся знакомятся со всеми тегами таблицы и параметрами, которые можно для нее задать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создают в своем документе таблицу устанавливая толщину и цвет рамок, выборочное отображение рамок по необходимости, а так же расстояние между ячейками и отступы внутри ячеек. После создания таблицы обучающиеся приступают к наполнению ее информацией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Элементы интерфейса и формы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аются на наглядных примерах теги &lt;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>&gt;. Кнопка: тег &lt;</w:t>
      </w:r>
      <w:r>
        <w:rPr>
          <w:rFonts w:cs="Times New Roman" w:ascii="Times New Roman" w:hAnsi="Times New Roman"/>
          <w:sz w:val="28"/>
          <w:szCs w:val="28"/>
          <w:lang w:val="en-US"/>
        </w:rPr>
        <w:t>button</w:t>
      </w:r>
      <w:r>
        <w:rPr>
          <w:rFonts w:cs="Times New Roman" w:ascii="Times New Roman" w:hAnsi="Times New Roman"/>
          <w:sz w:val="28"/>
          <w:szCs w:val="28"/>
        </w:rPr>
        <w:t>&gt;. Раскрывающийся список: тег &lt;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&gt;. Текстовая область: тег &lt;</w:t>
      </w:r>
      <w:r>
        <w:rPr>
          <w:rFonts w:cs="Times New Roman" w:ascii="Times New Roman" w:hAnsi="Times New Roman"/>
          <w:sz w:val="28"/>
          <w:szCs w:val="28"/>
          <w:lang w:val="en-US"/>
        </w:rPr>
        <w:t>textarea</w:t>
      </w:r>
      <w:r>
        <w:rPr>
          <w:rFonts w:cs="Times New Roman" w:ascii="Times New Roman" w:hAnsi="Times New Roman"/>
          <w:sz w:val="28"/>
          <w:szCs w:val="28"/>
        </w:rPr>
        <w:t>&gt;. Теги &lt;</w:t>
      </w:r>
      <w:r>
        <w:rPr>
          <w:rFonts w:cs="Times New Roman" w:ascii="Times New Roman" w:hAnsi="Times New Roman"/>
          <w:sz w:val="28"/>
          <w:szCs w:val="28"/>
          <w:lang w:val="en-US"/>
        </w:rPr>
        <w:t>fieldset</w:t>
      </w:r>
      <w:r>
        <w:rPr>
          <w:rFonts w:cs="Times New Roman" w:ascii="Times New Roman" w:hAnsi="Times New Roman"/>
          <w:sz w:val="28"/>
          <w:szCs w:val="28"/>
        </w:rPr>
        <w:t>&gt;, &lt;</w:t>
      </w:r>
      <w:r>
        <w:rPr>
          <w:rFonts w:cs="Times New Roman" w:ascii="Times New Roman" w:hAnsi="Times New Roman"/>
          <w:sz w:val="28"/>
          <w:szCs w:val="28"/>
          <w:lang w:val="en-US"/>
        </w:rPr>
        <w:t>legend</w:t>
      </w:r>
      <w:r>
        <w:rPr>
          <w:rFonts w:cs="Times New Roman" w:ascii="Times New Roman" w:hAnsi="Times New Roman"/>
          <w:sz w:val="28"/>
          <w:szCs w:val="28"/>
        </w:rPr>
        <w:t>&gt; и &lt;</w:t>
      </w:r>
      <w:r>
        <w:rPr>
          <w:rFonts w:cs="Times New Roman" w:ascii="Times New Roman" w:hAnsi="Times New Roman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sz w:val="28"/>
          <w:szCs w:val="28"/>
        </w:rPr>
        <w:t>&gt;. Форма: тег &lt;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 xml:space="preserve">&gt;. Так же в течение теоретической части занятия обучающиеся знакомятся с сервисом создания кнопок дл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 и прочими упрощающими оформление документа сервисами в сети Интернет. 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актической части </w:t>
      </w:r>
      <w:r>
        <w:rPr>
          <w:rFonts w:cs="Times New Roman" w:ascii="Times New Roman" w:hAnsi="Times New Roman"/>
          <w:sz w:val="28"/>
          <w:szCs w:val="28"/>
        </w:rPr>
        <w:t xml:space="preserve">учащиеся занимаются оформлением свое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страницы используя программу Конструктор сайтов, которая позволяет не только подобрать подходящий для нее дизайн, но и использовать в полной мере знание языка разметки гипертекстовых страниц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Съемка и обработка фильма при помощи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deoSpi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зор и изуч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deoSpin</w:t>
      </w:r>
      <w:r>
        <w:rPr>
          <w:rFonts w:cs="Times New Roman" w:ascii="Times New Roman" w:hAnsi="Times New Roman"/>
          <w:sz w:val="28"/>
          <w:szCs w:val="28"/>
        </w:rPr>
        <w:t>, а так же изучаются ее основные возможности по редактированию видео и области ее применения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дробно изучают функционал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deoSpin</w:t>
      </w:r>
      <w:r>
        <w:rPr>
          <w:rFonts w:cs="Times New Roman" w:ascii="Times New Roman" w:hAnsi="Times New Roman"/>
          <w:sz w:val="28"/>
          <w:szCs w:val="28"/>
        </w:rPr>
        <w:t>, проводят съемку видеоролика на тему: «Реклама сайта», обрабатывают видеоролик в данной программе. Так же в ходе практической части производится пробное размещение ролика на персональном сайте каждого участника группы с последующей его демонстрацией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Итоговый проект на тему: «Чему я научился»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еоре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изучения девятого раздела перед учащимися ставится задача: создать один большой проект включающий в себя документ с описанием сайта, презентации к сайту, интернет – публикации, сайт – визитку владельца сайта и веб-сайт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актической части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осстанавливают утраченные навыки по работе с некоторыми программами и выполняют итоговый проект, который является результатом их обучения в детском компьютерном объединении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@вигатор»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зучения девятого раздела является демонстрация проекта всеми участниками группы на итоговом занятии.</w:t>
      </w:r>
    </w:p>
    <w:p>
      <w:pPr>
        <w:pStyle w:val="Normal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еспечение дополнительной общеобразовательной программы  </w:t>
      </w:r>
    </w:p>
    <w:p>
      <w:pPr>
        <w:pStyle w:val="Normal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3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заняти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включает в себя две части: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екцион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актическую. Теоретическая часть организована в форме лекций. Лекции проводятся с обязательным использованием иллюстративных материалов. Практическая часть – в форме самостоятельных заданий (практических работ на компьютере) и творческих работ, что является важной составляющей всего курса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оретическая и прикладная часть курса изучается параллельно, чтобы сразу же закреплять теорет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еские вопросы на практике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ыполнения индивидуальных работ, педагог консультирует обучающихся и при необходимости оказывает им помощь. Выполняя практические задания, обучающиеся не только закрепляют навыки работы с программами, но и развивают свои творческие способности. Каждое  занятие начинается с  мотивационного этапа, ориентирующего на выполнение практического задания по тем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ема за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приобретаемыми навыкам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 носит сопровождающий характер, обучающиеся изучают его с целью создания запланированного образовательного продукта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форм работы могут быть занятия, где обучающиеся, разбившись на группы, самостоятельно исследуют определенные возможности программы, затем обмениваются полученными знаниями. В итоге они должны овладеть полным спектром возможностей работы с программой.</w:t>
      </w:r>
    </w:p>
    <w:p>
      <w:pPr>
        <w:pStyle w:val="Normal"/>
        <w:autoSpaceDE w:val="fals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орядок изложения материал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вторение основных понятий и методов для работы с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сылки на разделы учебного пособия, которые необходимо из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ить перед выполнением 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е приемы работы. Этот этап предполагает самосто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ельное выполнение заданий для получения основных навыков работы;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каждом задании формулируется цель и излагается способ ее дост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пражнения для самостоятельного выпол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екты для самостоятельного выполнени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ка образовательных результатов производится в следующих форм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кущий рефлексивный самоанализ, контроль и самооценка выполняемых заданий -  оценка промежуточных достижений используется как инструмент положительной мотивации, для своевременной коррекци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ихся и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осуществляется по результатам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щимися практических заданий на каждом занят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заимооценка работ друг друга или работ, выполненных в групп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екущая диагностика и оценка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межуточное тест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ихся - усвоение теоретической части курса проверяется с помощью тестов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тоговый контроль проводится в конце всего курса в форме публичной защиты творческих работ (индивидуальных или групповых)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основе творческих работ проводятся конкурсы и выставки, формируются «портфолио»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ихся. Данный тип контроля предполагает комплексную проверку образовательных результатов по всем заявленным целям и направлениям курса. 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ов обучения  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 дополнительной образовательной программе</w:t>
      </w:r>
    </w:p>
    <w:tbl>
      <w:tblPr>
        <w:tblW w:w="11191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"/>
        <w:gridCol w:w="2028"/>
        <w:gridCol w:w="4111"/>
        <w:gridCol w:w="850"/>
        <w:gridCol w:w="1835"/>
      </w:tblGrid>
      <w:tr>
        <w:trPr>
          <w:trHeight w:val="22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af672f14e002c07b52aca04b7bfe84dbd24f703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цениваемые параметры)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итер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баллов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1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оретическая    подготовка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теоретических знаний программным требования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right="-16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и не усвоил   теоретическое содержание програм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л менее чем ½ объема знаний, предусмотренных программо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усвоенных знаний составляет более ½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6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тестирование, контрольный опрос и др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ние специальной терминологией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потребляет специальные термин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right="-160" w:hanging="17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ет отдельные специальные термины, но избегает их употреблят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right="-160" w:hanging="17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четает специальную терминологию с бытово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pacing w:lineRule="atLeast" w:line="0" w:before="0" w:after="0"/>
              <w:ind w:left="175" w:right="-160" w:hanging="17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</w:t>
            </w:r>
          </w:p>
        </w:tc>
      </w:tr>
      <w:tr>
        <w:trPr>
          <w:trHeight w:val="160" w:hRule="atLeast"/>
        </w:trPr>
        <w:tc>
          <w:tcPr>
            <w:tcW w:w="1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96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ие умения и навыки, предусмотренные программой (по основным разделам учебно-тематич. плана программы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 практических умений и навыков программным требования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right="-160"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и не овладел умениями и навы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right="-16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л менее чем ½ предусмотренных умений и навы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34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усвоенных  умений и навыков составляет более 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tLeast" w:line="0" w:before="0" w:after="0"/>
              <w:ind w:left="175" w:right="-160" w:hanging="175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л практически всеми умениями и навыками, предусмотренными  программой за конкретный пери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контрольное задание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ение специальным оборудованием и оснащение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ользуется специальными приборами и инструмента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ывает серьезные затруднения при работе с оборудовани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ет с оборудованием с помощью педагог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2" w:leader="none"/>
              </w:tabs>
              <w:spacing w:lineRule="atLeast" w:line="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ет с оборудованием самостоятельно, не испытывает особых труд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контрольное задание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е навыки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ативность в выполнении практических задани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й (элементарный) уровень развития креативности- ребенок в состоянии выполнять лишь простейшие практические задания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родуктивный уровень –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уровень (I) –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tLeast" w:line="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уровень (II) - выполняет практические задания с элементами творчества самостоятельно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контрольное задание</w:t>
            </w:r>
          </w:p>
        </w:tc>
      </w:tr>
      <w:tr>
        <w:trPr>
          <w:trHeight w:val="60" w:hRule="atLeast"/>
        </w:trPr>
        <w:tc>
          <w:tcPr>
            <w:tcW w:w="1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компетентности</w:t>
            </w:r>
          </w:p>
        </w:tc>
      </w:tr>
      <w:tr>
        <w:trPr>
          <w:trHeight w:val="1540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ебно-интеллектуальные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ирать и анализировать специальную литератур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сть в подборе и работе с литературо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ую литературу не использует, работать с ней не умеет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ет с литературой самостоятельно, не испытывает особых трудностей.   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анализ способов деятельности детей, их учебно-проектных работ</w:t>
            </w:r>
          </w:p>
        </w:tc>
      </w:tr>
      <w:tr>
        <w:trPr>
          <w:trHeight w:val="500" w:hRule="atLeast"/>
        </w:trPr>
        <w:tc>
          <w:tcPr>
            <w:tcW w:w="2367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ться компьютерными источниками информации</w:t>
            </w:r>
          </w:p>
        </w:tc>
        <w:tc>
          <w:tcPr>
            <w:tcW w:w="20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сть в пользовании компьютерными источниками информации</w:t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ни и баллы - по аналогии  пунктом выше          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7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учебно-проектную работу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исать рефераты, проводить учебные исследования, работать над проектом и пр.)</w:t>
            </w:r>
          </w:p>
        </w:tc>
        <w:tc>
          <w:tcPr>
            <w:tcW w:w="20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сть в учебно-проектной работе</w:t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ни и баллы - по аналогии с  пунктом выше                          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 слышать педагога, принимать во внимание мнение других людей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ость восприятия информации идущей от педагог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ения педагога не слушает,  учебную информацию не воспринима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right="-58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ывает серьезные затруднения в концентрации внимания, с трудом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right="-58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ринимает учебную информацию;  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right="-38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ет и слышит педагога, воспринимает учебную информацию при  напоминани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и контроле, иногда принимает во внимание мнение друг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редоточен, внимателен, слушает и слышит педагога, адекватно воспринимает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ю, уважает мнении других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367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ать перед аудиторией</w:t>
            </w:r>
          </w:p>
        </w:tc>
        <w:tc>
          <w:tcPr>
            <w:tcW w:w="20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а владения и подачи ребенком подготовленной информации</w:t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 аудиторией не выступа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ывает серьезные затруднения при подготовке и подач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ит информацию и выступает перед аудиторией при поддержке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готовит информацию, охотно   выступает перед аудиторией, свободно владеет и подает информацию.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дискуссии, защищать свою точку зрения</w:t>
            </w:r>
          </w:p>
        </w:tc>
        <w:tc>
          <w:tcPr>
            <w:tcW w:w="20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сть в  дискуссии, логика в построении  доказательств</w:t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дискуссиях не принимает, свое мнение не защища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вует в дискуссии, защищает свое мнение при поддержке педагог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 участвует в дискуссии, логически обоснованно предъявляет доказательства, убедительно аргументирует свою точку зрения.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рган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свое рабочее (учебное) место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самостоятельно организовывать свое рабочее место к деятельности и убирать за собо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4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ее место организовывать не уме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4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ывает серьезные затруднения при организации своего рабочего места, нуждается в постоянном контроле и помощи  педаго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4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ет  рабочее место и убирает за собой  при  напоминании педаго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46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готовит рабочее место и убирает за соб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</w:t>
            </w:r>
          </w:p>
        </w:tc>
      </w:tr>
      <w:tr>
        <w:trPr>
          <w:trHeight w:val="1020" w:hRule="atLeast"/>
        </w:trPr>
        <w:tc>
          <w:tcPr>
            <w:tcW w:w="2367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ть и организовать работу,   распределять учебное время</w:t>
            </w:r>
          </w:p>
        </w:tc>
        <w:tc>
          <w:tcPr>
            <w:tcW w:w="20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самостоятельно организовывать процесс работы и учебы, эффективно распределять и использовать время</w:t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ывать работу и распределять время не уме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ывает серьезные затруднения при  планировании и организации работы, распределении учебного времени, нуждается в постоянном контроле и помощи  педагога и роди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т и организовывает работу, распределяет время при  поддержке (напоминании) педагога и роди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367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, ответственно выполнять работу</w:t>
            </w:r>
          </w:p>
        </w:tc>
        <w:tc>
          <w:tcPr>
            <w:tcW w:w="2028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сть и ответственность в работе</w:t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тветственен, работать аккуратно не умеет и не стремит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ытывает серьезные затруднения при необходимости работать аккуратно, нуждается в постоянном контроле и помощи педагог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ет аккуратно, но иногда нуждается в напоминании и внимании  педагог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-160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ратно, ответственно выполняет работу,  контролирует себя сам.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я в процессе деятельности правила безопасности</w:t>
            </w:r>
          </w:p>
        </w:tc>
        <w:tc>
          <w:tcPr>
            <w:tcW w:w="20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34" w:right="34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ТБ не запоминает и не выполня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34" w:right="34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л менее чем ½ объема  навыков соблюдения правил ТБ, предусмотренных программ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34" w:right="34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усвоенных навыков составляет более 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34" w:right="34" w:hanging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ил практически весь объем навыков ТБ, 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оценивания промежуточной и итоговой аттестации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практической и самостоятельной работы учитывается следующее: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графической части работы;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тных ответов на контрольные вопросы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работы оценивается по 5-ти бальной шкале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» (отлично) – за глубокое и полное овладение содержанием учебного материала, в котором обучающийся свободно и уверенно ориентируется; за умение практически применять теоретические знания, качественно выполнять все виды практических работ, высказывать и обосновывать свои суждения. 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» (хорошо) – если обучающийся полно освоил учебный материал, ориентируется в изученном материале, осознанно применяет теоретические знания на практике, но в оформлении работ имеются отдельные неточности.</w:t>
      </w:r>
    </w:p>
    <w:p>
      <w:pPr>
        <w:pStyle w:val="Normal"/>
        <w:spacing w:lineRule="auto" w:line="360" w:before="0" w:after="0"/>
        <w:ind w:right="57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» (удовлетворительно) – если обучающийся обнаруживает знание и понимание основных положений учебного материала, но не применяет теоретические знания на практике, в оформлении графических работ имеются грубые ошибки.</w:t>
      </w:r>
    </w:p>
    <w:p>
      <w:pPr>
        <w:pStyle w:val="Normal"/>
        <w:spacing w:lineRule="auto" w:line="360" w:before="0" w:after="0"/>
        <w:ind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 (неудовлетворительно) – если обучающийся имеет разрозненные, бессистемные знания по учебной дисциплине, допускает ошибки в определении базовых понятий, искажает их смысл; не может практически применять теоретические знания при работе в программах.</w:t>
      </w:r>
    </w:p>
    <w:p>
      <w:pPr>
        <w:pStyle w:val="Normal"/>
        <w:spacing w:lineRule="auto" w:line="360" w:before="0" w:after="0"/>
        <w:ind w:right="57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/7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офисных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офисных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right="5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;</w:t>
      </w:r>
    </w:p>
    <w:p>
      <w:pPr>
        <w:pStyle w:val="TextBody"/>
        <w:spacing w:lineRule="auto" w:line="360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литературы для педагог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онов А.А. Азы информатики. Рисуем на компьютере. Книга для ученика. СПб.: БХВ-Петербург,2005 - 35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зин Ю.А., Рожавский В.Г. «Графический дизайн», Москва, «Русское слово», 2008 г.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енина Т.А.  «Искусство компьютерной графики для школьников», Санкт-Петербург, «БХВ-Петербург», 2004 г.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 Л.М. «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. Практикум», Москва, «Интеллект-Центр», 2006 г.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кнер К., «Экономичны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дизайн», Москва, «Нт-Пресс», 2005 – 2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Б., «Web-дизайн: Тонкости, хитрости и секреты», Москва, «Русское слово», 2009 – 402 с.</w:t>
      </w:r>
    </w:p>
    <w:p>
      <w:pPr>
        <w:pStyle w:val="Normal"/>
        <w:spacing w:lineRule="auto" w:line="360" w:before="0" w:after="0"/>
        <w:ind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О., Морозов В., Шафрин Ю. Курс компьютерной технологии. – М.: АБФ, 1998.- с. 553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М.Д., Юдин М.В., Куприянова А.В., «Самоучитель Windows XP», Москва, «Нт- Пресс», 2007 – 351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 А. Настольная книга пользователя. – М.: Солон, 1997. – с. 604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ко А.Б, Чердынцева М.И. Информатика для школьников и всех-всех-всех. – Ростов-на-Дону: Феникс, 1996. – с. 254.</w:t>
      </w:r>
    </w:p>
    <w:p>
      <w:pPr>
        <w:pStyle w:val="Normal"/>
        <w:spacing w:lineRule="auto" w:line="36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исок нормативно-правовой документации: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273-ФЗ «Об образовании в Российской Федерации» от 29.12.2012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 19 марта 2020 г. № ГД-39/04 «О направлении методических рекомендаций». Методические рекомендации по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 г. №28 «Об утверждении санитарных правил СП 2.4.3648-20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09.11.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жденный приказом Министерства Просвещения РФ от 09.11.2018 г. №196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05.05.2018 г. №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 ноября 2015 г. №09-3242 «О направлении информации». 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«О национальных целях и стратегических задачах развития РФ на период до 2024 год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03 сентября 2019 года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требования к качеству предоставления муниципальной услуги «Реализация дополнительных образовательных программ» в муниципальных образовательных учреждениях дополнительного образования детей. Приложение №5  к приказу по управлению образования администрации Ростовского муниципального района Ярославской области № 16 от 14.01.2013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 талантов (утв. Президентом РФ 03.04.2012 N Пр-82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(Зарегистрировано в Минюсте России 18.09.2017 N 48226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Устав МОУ ДО Центра внешкольной работы. Приказ Управления образования РМР № 601 от 09.11.2015 г.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0" w:top="1134" w:footer="5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930"/>
        </w:tabs>
        <w:ind w:left="19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57" w:hanging="720"/>
      </w:pPr>
      <w:rPr>
        <w:i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tportal.com/software-16562-videospin.html" TargetMode="External"/><Relationship Id="rId4" Type="http://schemas.openxmlformats.org/officeDocument/2006/relationships/hyperlink" Target="http://ru.wikipedia.org/wiki/Microsoft_Publisher" TargetMode="External"/><Relationship Id="rId5" Type="http://schemas.openxmlformats.org/officeDocument/2006/relationships/hyperlink" Target="http://ru.wikipedia.org/wiki/Microsoft_Publisher" TargetMode="External"/><Relationship Id="rId6" Type="http://schemas.openxmlformats.org/officeDocument/2006/relationships/hyperlink" Target="http://ru.wikipedia.org/wiki/Microsoft_Publisher" TargetMode="External"/><Relationship Id="rId7" Type="http://schemas.openxmlformats.org/officeDocument/2006/relationships/hyperlink" Target="http://ru.wikipedia.org/wiki/Microsoft_Publisher" TargetMode="External"/><Relationship Id="rId8" Type="http://schemas.openxmlformats.org/officeDocument/2006/relationships/hyperlink" Target="http://www.softportal.com/software-16562-videospin.html" TargetMode="External"/><Relationship Id="rId9" Type="http://schemas.openxmlformats.org/officeDocument/2006/relationships/hyperlink" Target="http://www.softportal.com/software-16562-videospin.html" TargetMode="External"/><Relationship Id="rId10" Type="http://schemas.openxmlformats.org/officeDocument/2006/relationships/hyperlink" Target="http://www.softportal.com/software-16562-videospin.html" TargetMode="External"/><Relationship Id="rId11" Type="http://schemas.openxmlformats.org/officeDocument/2006/relationships/hyperlink" Target="http://www.softportal.com/software-16562-videospin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0:00Z</dcterms:created>
  <dc:creator>Комп2</dc:creator>
  <dc:description/>
  <cp:keywords/>
  <dc:language>en-US</dc:language>
  <cp:lastModifiedBy>ЦВР</cp:lastModifiedBy>
  <cp:lastPrinted>2020-06-11T10:09:00Z</cp:lastPrinted>
  <dcterms:modified xsi:type="dcterms:W3CDTF">2021-06-21T12:12:00Z</dcterms:modified>
  <cp:revision>5</cp:revision>
  <dc:subject/>
  <dc:title/>
</cp:coreProperties>
</file>