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образователь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Учебно-тематический план 1 года обуч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Учебно-тематический план 2 года обуч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Учебно-тематический план 3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Учебно-тематический план 4 года обуч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Учебно-тематический план 5 года обучени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6 года обучени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7 года обучения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8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17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Человек, умеющий танцевать 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251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в комнату войдет, как следует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194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>и повернется лов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М.Н. Калин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Актуальность.   </w:t>
      </w:r>
      <w:r>
        <w:rPr>
          <w:sz w:val="28"/>
          <w:szCs w:val="28"/>
        </w:rPr>
        <w:t>Среди множества форм художественного воспит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растающего поколения  хореография занимает особое место. Заня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нцами не только учат создавать и понимать прекрасное, они развивают</w:t>
      </w:r>
      <w:r>
        <w:rPr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образное мышление и фантазию, дают гармоничное пластическое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4402" w:leader="none"/>
          <w:tab w:val="left" w:pos="5798" w:leader="none"/>
        </w:tabs>
        <w:autoSpaceDE w:val="false"/>
        <w:spacing w:lineRule="auto" w:line="360"/>
        <w:ind w:left="5" w:firstLine="533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Дополнительная общеобразовательная программа хореографического </w:t>
      </w:r>
      <w:r>
        <w:rPr>
          <w:spacing w:val="-4"/>
          <w:sz w:val="28"/>
          <w:szCs w:val="28"/>
        </w:rPr>
        <w:t>твор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дин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меет </w:t>
      </w:r>
      <w:r>
        <w:rPr>
          <w:spacing w:val="-3"/>
          <w:sz w:val="28"/>
          <w:szCs w:val="28"/>
        </w:rPr>
        <w:t>художественно-эстетическу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правленность, так как приобщает учащихся к прекрасному, развивает </w:t>
      </w:r>
      <w:r>
        <w:rPr>
          <w:spacing w:val="-1"/>
          <w:sz w:val="28"/>
          <w:szCs w:val="28"/>
        </w:rPr>
        <w:t xml:space="preserve">потребность строить жизнь и деятельность по законам красоты. Программа </w:t>
      </w:r>
      <w:r>
        <w:rPr>
          <w:sz w:val="28"/>
          <w:szCs w:val="28"/>
        </w:rPr>
        <w:t>имеет вариативный характер. Содержание программы направлено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нная программа является модифицированной. В</w:t>
      </w:r>
      <w:r>
        <w:rPr>
          <w:sz w:val="28"/>
          <w:szCs w:val="28"/>
        </w:rPr>
        <w:t xml:space="preserve"> основу положены типовые образовательные программы и личный опыт педагога. Программа разработана в соответствии с Законом «Об Образовании», Типовым положением об учреждении дополнительного образования детей и санитарно-эпидемиологическими требованиями к учреждениям дополнительного образования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52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Хореография, как никакое другое искусство, обладает огромными </w:t>
      </w:r>
      <w:r>
        <w:rPr>
          <w:sz w:val="28"/>
          <w:szCs w:val="28"/>
        </w:rPr>
        <w:t xml:space="preserve">возможностями для полноценного эстетического совершенствования </w:t>
      </w:r>
      <w:r>
        <w:rPr>
          <w:spacing w:val="-2"/>
          <w:sz w:val="28"/>
          <w:szCs w:val="28"/>
        </w:rPr>
        <w:t xml:space="preserve">ребенка, для его гармоничного духовного, физического развития (развивает и </w:t>
      </w:r>
      <w:r>
        <w:rPr>
          <w:spacing w:val="-1"/>
          <w:sz w:val="28"/>
          <w:szCs w:val="28"/>
        </w:rPr>
        <w:t>тренирует мышечную силу ног, пластику рук, грацию и выразительност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5" w:firstLine="52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Занятия хореографией дают организму физическую нагрузку, равную </w:t>
      </w:r>
      <w:r>
        <w:rPr>
          <w:sz w:val="28"/>
          <w:szCs w:val="28"/>
        </w:rPr>
        <w:t>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33"/>
        <w:jc w:val="both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творческого потенциала детей, их танцевальных и музыкальных способностей средствами хореограф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6" w:right="7258" w:hanging="389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дачи: </w:t>
      </w:r>
      <w:r>
        <w:rPr>
          <w:i/>
          <w:iCs/>
          <w:spacing w:val="-9"/>
          <w:sz w:val="28"/>
          <w:szCs w:val="28"/>
        </w:rPr>
        <w:t>Учеб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танцевальные умения и навы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правильную постановку корпуса, ног, рук, голов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right="5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знакомить детей с терминологией классического и народного </w:t>
      </w:r>
      <w:r>
        <w:rPr>
          <w:sz w:val="28"/>
          <w:szCs w:val="28"/>
        </w:rPr>
        <w:t>танце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98" w:hanging="0"/>
        <w:jc w:val="both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общую музыкальность, осознанное отношение к музы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чувство рит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координацию дв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ствовать развитию эмоциональной сферы ребе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88" w:hanging="0"/>
        <w:jc w:val="both"/>
        <w:rPr>
          <w:sz w:val="20"/>
          <w:szCs w:val="20"/>
        </w:rPr>
      </w:pPr>
      <w:r>
        <w:rPr>
          <w:i/>
          <w:iCs/>
          <w:spacing w:val="-1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right="103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ывать общую культуру личности ребенка, способную а</w:t>
      </w:r>
      <w:r>
        <w:rPr>
          <w:sz w:val="28"/>
          <w:szCs w:val="28"/>
        </w:rPr>
        <w:t>даптироваться в современном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самодисципли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left="898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оспитывать чувство коллективизм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 ребенке такие качества, как настойчивость, работоспособность, ответственность и аккуратност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хореографический коллектив автоматически переходят дети, изучившие программу музыкально-ритмического развития, а так же дети, желающие красиво двигаться и танцевать, предварительно пройдя отбор по </w:t>
      </w:r>
      <w:r>
        <w:rPr>
          <w:iCs/>
          <w:sz w:val="28"/>
          <w:szCs w:val="28"/>
        </w:rPr>
        <w:t>критериям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b/>
          <w:bCs/>
          <w:sz w:val="28"/>
          <w:szCs w:val="28"/>
          <w:u w:val="single"/>
        </w:rPr>
        <w:t>Выворотнос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выворотности ног ребенка подводят к станку и устанавливают 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, придерживая туловище в вертикальном положении, затем просят его глубоко присесть, постепенно отрывая пятки от пола, чтобы бедра как можно больше раскрылись в стороны, т.е. предлагают исполнить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гранд плие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Стопа </w:t>
      </w:r>
      <w:r>
        <w:rPr>
          <w:sz w:val="28"/>
          <w:szCs w:val="28"/>
        </w:rPr>
        <w:t xml:space="preserve">Подъем стопы определяется при выворотном положении ног и проверяется поочередно.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нога выдвигается в сторону, колено выпрямляется. Осторожными усилиями рук педагог проверяет эластичность и гибкость стоп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Танцевальный шаг </w:t>
      </w:r>
      <w:r>
        <w:rPr>
          <w:sz w:val="28"/>
          <w:szCs w:val="28"/>
        </w:rPr>
        <w:t xml:space="preserve">Для проверки танцевального шага ребенок ставиться боком к станку, держась за него одной рукой, или выводится на середину зала.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ног работающую ногу в выворотном положении, выпрямленную в коленном суставе и с вытянутым подъемом поднимают в сторону до той высоты, до какой позволяет это делать бедро будущего артис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Гибкость тела </w:t>
      </w:r>
      <w:r>
        <w:rPr>
          <w:sz w:val="28"/>
          <w:szCs w:val="28"/>
        </w:rPr>
        <w:t>Гибкость тела определяется величиной прогиба испытуемого назад и впере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55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оверка гибкости назад производится наклоном корпуса назад. Для этого </w:t>
      </w:r>
      <w:r>
        <w:rPr>
          <w:sz w:val="28"/>
          <w:szCs w:val="28"/>
        </w:rPr>
        <w:t xml:space="preserve">ребенка ставят так, чтобы ноги были вытянуты, стопы сомкнуты, руки разведены в стороны. Затем ребенок перегибается назад до возможного </w:t>
      </w:r>
      <w:r>
        <w:rPr>
          <w:spacing w:val="-1"/>
          <w:sz w:val="28"/>
          <w:szCs w:val="28"/>
        </w:rPr>
        <w:t>предела, при этом его обязательно страхуют, придерживая за ру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35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верка гибкости вперед производится наклоном корпуса вниз при </w:t>
      </w:r>
      <w:r>
        <w:rPr>
          <w:spacing w:val="-1"/>
          <w:sz w:val="28"/>
          <w:szCs w:val="28"/>
        </w:rPr>
        <w:t xml:space="preserve">вытянутых ногах как стоя, так и в положении сидя на полу. Ребенок должен </w:t>
      </w:r>
      <w:r>
        <w:rPr>
          <w:sz w:val="28"/>
          <w:szCs w:val="28"/>
        </w:rPr>
        <w:t>медленно наклонить корпус вперед (сильно вытянув позвоночник), стараясь достать корпусом и головой ноги и одновременно обхватить руками щиколотки но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5" w:firstLine="178"/>
        <w:jc w:val="both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Прыжок </w:t>
      </w:r>
      <w:r>
        <w:rPr>
          <w:sz w:val="28"/>
          <w:szCs w:val="28"/>
        </w:rPr>
        <w:t xml:space="preserve">Проверяется высота прыжка, который выполняется при свободном положении ног с коротким предварительным приседанием. Прыжки исполняются несколько раз подряд. Обращается внимание на эластичность </w:t>
      </w:r>
      <w:r>
        <w:rPr>
          <w:spacing w:val="-1"/>
          <w:sz w:val="28"/>
          <w:szCs w:val="28"/>
        </w:rPr>
        <w:t xml:space="preserve">ахиллова сухожилия, силу толчка от пола и мягкость приземления. В момент </w:t>
      </w:r>
      <w:r>
        <w:rPr>
          <w:sz w:val="28"/>
          <w:szCs w:val="28"/>
        </w:rPr>
        <w:t>прыжка требуется оттянутость пальца ног вни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" w:firstLine="542"/>
        <w:jc w:val="both"/>
        <w:rPr>
          <w:sz w:val="20"/>
          <w:szCs w:val="20"/>
        </w:rPr>
      </w:pPr>
      <w:r>
        <w:rPr>
          <w:sz w:val="28"/>
          <w:szCs w:val="28"/>
        </w:rPr>
        <w:t>Занятия хореографией по данной программе рассчитаны на детей от 7 до 18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7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Срок реализации программы 8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555" w:firstLine="533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Режим заняти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 год обучении – 2 раза в неделю по 3 часа (216 у.ч.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 год обучения – 2 раза в неделю по 2 часа (144 у.ч.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 год обучения - 4 раза в неделю по 2 часа (288 у.ч.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 год обучения - 2 раза в неделю по 3 часа (216 у.ч.)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 год обучения - 4 раза в неделю по 2 часа (288 у.ч.)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 год обучения - 2 раза в неделю по 2 часа (144 у.ч.) 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7 год обучения - 2 раза в неделю по 3 часа (216 у.ч.)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 год обучения - 3 раза в неделю по  2 и 3 часа (252 у.ч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5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осле освоения данной дополнительной образовательной программы </w:t>
      </w:r>
      <w:r>
        <w:rPr>
          <w:sz w:val="28"/>
          <w:szCs w:val="28"/>
        </w:rPr>
        <w:t>участник коллектива получает основные знания, умения и навыки классического, народно-характерного танце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Формы и структура учебных занят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>Традиционные занят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покл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мин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урока - изучение нового материа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пройденного материа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уро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кло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jc w:val="both"/>
        <w:rPr>
          <w:sz w:val="20"/>
          <w:szCs w:val="20"/>
        </w:rPr>
      </w:pPr>
      <w:r>
        <w:rPr>
          <w:i/>
          <w:iCs/>
          <w:spacing w:val="-3"/>
          <w:sz w:val="28"/>
          <w:szCs w:val="28"/>
        </w:rPr>
        <w:t>Занятие-репети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мин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 над репертуар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16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образовательных результат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83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бъектом   мониторинга </w:t>
      </w:r>
      <w:r>
        <w:rPr>
          <w:sz w:val="28"/>
          <w:szCs w:val="28"/>
        </w:rPr>
        <w:t>является процесс развития танцевальных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7" w:right="2074" w:hanging="0"/>
        <w:jc w:val="both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Предмет мониторинга </w:t>
      </w:r>
      <w:r>
        <w:rPr>
          <w:spacing w:val="-2"/>
          <w:sz w:val="28"/>
          <w:szCs w:val="28"/>
        </w:rPr>
        <w:t xml:space="preserve">- образовательный результат. </w:t>
      </w:r>
      <w:r>
        <w:rPr>
          <w:b/>
          <w:bCs/>
          <w:sz w:val="28"/>
          <w:szCs w:val="28"/>
        </w:rPr>
        <w:t xml:space="preserve">Параметр </w:t>
      </w:r>
      <w:r>
        <w:rPr>
          <w:sz w:val="28"/>
          <w:szCs w:val="28"/>
        </w:rPr>
        <w:t xml:space="preserve">- хореографические способности. </w:t>
      </w:r>
      <w:r>
        <w:rPr>
          <w:b/>
          <w:bCs/>
          <w:sz w:val="28"/>
          <w:szCs w:val="28"/>
        </w:rPr>
        <w:t>Критерии и показат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ние танцевальными умениями и навы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тота исполнения танц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щущение чувства рит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зительность исполнения танц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исполняемый тане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firstLine="528"/>
        <w:jc w:val="both"/>
        <w:rPr>
          <w:sz w:val="20"/>
          <w:szCs w:val="20"/>
        </w:rPr>
      </w:pPr>
      <w:r>
        <w:rPr>
          <w:sz w:val="28"/>
          <w:szCs w:val="28"/>
        </w:rPr>
        <w:t>Для создания благоприятных условий в обучении детей искусству хореографии проводится постоянный учет результативности образова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год 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 белорусского, молдавского, итальянского т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о т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нять экзерсис у ста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вижения, сохраняя танцевальную осанку, выворо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авыком самоконтро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правильно исполнять движения экзерсиса классического танца и народно-характер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исполнять правильно движения венгерского, андалусийского, цыганского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ить вращательные упражн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терминологию классического и народного т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о прыж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исполнять движения классического та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нять движения русского, белорусского, украинского танцев, сохраняя характер исполнения данной национ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координировать свои движения в исполнении та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чувством коллективизма, быть трудолюбивым, собранным, отзывчивы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 год 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движения белорусского, молдавского, итальянского т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о т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нять экзерсис у ста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вижения, сохраняя танцевальную осанку, выворо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авыком самоконтро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правильно исполнять движения экзерсиса классического танца и народно-характерного та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и уметь исполнять правильно движения венгерского, андалусского, цыганского т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исполнить вращательные упражн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положение основные движения в венгерском андалузском и цыганском  танц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нять вращения по диагонали и на ме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ставлять комбинации тан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 год обуч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- знать основные движения: андалусского  танца, арагонского хото, испанского танц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элементы современных танцевальных сти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меть составлять комбинации танц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8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сновные танцевальные комбинации у ста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составлять танцевальный этюд в цыганском и в русском характ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элементы джаз-танца, основные движения «Боковой шаг», «Штопор», выпады по направлениям, оттяжка, повороты, шаг-подбив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Е ПЛА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 план первого</w:t>
      </w:r>
      <w:r>
        <w:rPr/>
        <w:t xml:space="preserve"> года обучения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541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 и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й т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во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тане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второ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танец «Бул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танец «Тарантел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точки. Вращ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третье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й танец «Чард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лусские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о диаго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ind w:left="14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четвертого года обучения </w:t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417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й танец «Чард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о диаго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жаз-танца и современных танцевальных ст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в та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ованные движения в джаз-та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я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773"/>
        <w:gridCol w:w="1954"/>
        <w:gridCol w:w="15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лус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онское х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временных танцевальных ст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шестого года обучения</w:t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6"/>
        <w:gridCol w:w="1773"/>
        <w:gridCol w:w="1954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й танец «Чард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о диаго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жаз-танца и современных танцевальных ст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в та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ованные движения в джаз-та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7-ого года обучения</w:t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773"/>
        <w:gridCol w:w="1954"/>
        <w:gridCol w:w="15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лус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гонское х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временных танцевальных ст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8-ого года обучения</w:t>
      </w:r>
    </w:p>
    <w:p>
      <w:pPr>
        <w:pStyle w:val="Normal"/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1773"/>
        <w:gridCol w:w="1954"/>
        <w:gridCol w:w="15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, этю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жаз-та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е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оч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ОБРАЗОВАТЕЛЬНОЙ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1-ого года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правила движений у станка. Понятие о поворотах ан деоп и ан де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коны и эстетика равновесия в позах классического танца. Движение – связка (па-де-бурре). Изучается уровень подъема ног на уровень щиколотки опорной ноги ку-де-пье, икры и колена. Подготовительное движение руки (препарасьон). Координация ног, рук и головы в движениях. Постановка корпу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зиции рук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зиции ног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я, как наиболее трудная, изучается последн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 в 1, 2, 5 позициях сначала лицом к станку, позднее боком к станку, держась одной ру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з 1–й позиции позднее из 5–й позиции в сторону, вперед и наз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– натянутые движения с броском из 1-ой позиции. Они воспитывают натянутость ног в воздухе, развивают силу и легкость ног, подвижность тазобедренного су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leve liand 45; Grand battement; Demi rond, passé par terr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– усвоив натянутость ног, изучают упражнения, развивающие Выворотность и подвижность тазобедренного с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юр-ле ку-де п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зерсис на середине зал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эпольман круазе и эффасе. Логика и техника смены эпольм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Port de bras I, II, III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llegr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(прыжок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. Прыжки с двух ног на две. Этапы прыжка 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te</w:t>
      </w:r>
      <w:r>
        <w:rPr>
          <w:sz w:val="28"/>
          <w:szCs w:val="28"/>
        </w:rPr>
        <w:t xml:space="preserve"> – подготовка, толчок, взлет, фиксация положения ног, приземление, положения ног после прыж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новные правила движений в народном танц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ложение рук, ног в народном танц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этюды и компози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южеты и темы некоторых танцев. Особенности народных движен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хороводы, рисунки хороводов; характерные положения рук в сольном, групповом танце в хоровода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исполнения выстукивания др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Мелкий дробный ход; мелкая дробь с притопом; дробь с подскоком. «Кадриль» - манера исполнения; постановка рук; фигуры кадри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танец «Лявоних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ложение рук в белорус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движения: основной ход, боковой ход с подбивк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ин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хореографической пластики и танцевальной манеры украинского народного танца. Положение рук в украин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движения: бигунец, припадание, веревочка, голубец, вихилястни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тоговое занятие</w:t>
      </w:r>
      <w:r>
        <w:rPr>
          <w:sz w:val="28"/>
          <w:szCs w:val="28"/>
        </w:rPr>
        <w:t>: зачетно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танц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,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очная и репетиционная рабо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анец и его художественно – выразительные средства. Музыка. Лексика. Рисунок, композиционное расположение на сценической площа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постановкой танц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2-ого года обуч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упражнений с увеличением силовой нагрузки. В первом полугодии упражнения разучиваются и исполняются лицом к станку, со второго полугодия отдельные упражнения исполняются одной рукой за ста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Элементы классического танц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зерсис у стан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ипы координации движения по степени трудности: однонаправленные, разнонаправленные, одновременные (рук и ног), разновременные. Последовательность и расклад движений на элементы. Типы прыжков. Критерии исполни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и его разновид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– ударяющее движение. Они развивают силу ног, ловкость и подвижность колена. Изучают лицом к станку, начиная движение во 2-ю позицию. Акцент в по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d</w:t>
      </w:r>
      <w:r>
        <w:rPr>
          <w:sz w:val="28"/>
          <w:szCs w:val="28"/>
        </w:rPr>
        <w:t xml:space="preserve"> 45;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pe</w:t>
      </w:r>
      <w:r>
        <w:rPr>
          <w:sz w:val="28"/>
          <w:szCs w:val="28"/>
        </w:rPr>
        <w:t xml:space="preserve"> – разворачивающееся движение, размер 3/4; 4/4; адажио, характер плавный, связ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ur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 на середине за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abes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сполняется по 5-ой позиции, левая нога впереди, поворот корпуса и ног в направлении точки 7 плана класса, руки в подготовительном положении; поворот головы направо. Исполняется носком в пол, размер 4/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happe</w:t>
      </w:r>
      <w:r>
        <w:rPr>
          <w:sz w:val="28"/>
          <w:szCs w:val="28"/>
        </w:rPr>
        <w:t>, полуповорот и полный поворот на двух ног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 de brau IV, V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em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</w:rPr>
        <w:t xml:space="preserve"> вперед – взаимосвязанное упражнение воспитывает координацию движений, помогая развитию танцева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llegr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  <w:lang w:val="en-US"/>
        </w:rPr>
        <w:t>Saut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ssade</w:t>
      </w:r>
      <w:r>
        <w:rPr>
          <w:sz w:val="28"/>
          <w:szCs w:val="28"/>
        </w:rPr>
        <w:t xml:space="preserve"> с продвижением в сторо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Элементы народного танц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зерсис у стан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всем позициям – 1,2,4,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Battement tendu I, II, III </w:t>
      </w:r>
      <w:r>
        <w:rPr>
          <w:sz w:val="28"/>
          <w:szCs w:val="28"/>
        </w:rPr>
        <w:t>виды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ы – натянутые движения с броском из 1-ой позицию Они воспитывают силу и легкость ног, подвижность тазобедренного с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аблучному упражн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иг-фля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ревоч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Relleve lend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batte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ибы корпу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 на середине зал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припадание и веревоч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ипадание и его разновидность. Веревочка и ее разновидность. Руки в народном танце. Тройной русский шаг. «Подсечка» у мальчиков. Присядки у мальчиков.  «Хлопушки» у мальч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танец «Бульб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сновные движения: подскоки с тройным переступанием на месте; подскоки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и; различные виды польки с поворотами; перескоки из стороны в сторон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льянский танец «Тарантелл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щие сведения об итальянских темпах. Характер исполнения. Народный костюм и музыка. Умение работать с буб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движения: шаг с подскоком, ножницы, повороты на месте, подскоки, перекрестный шаг, боковые прыжки, работа с буб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учивание правила точки. Вра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о точки (понят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ращение прям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очная и репетицион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строение музыкально-хореографической композиции. Музыкально – пластический образ. Тема, идея, сюжет в сюжетно – тематиче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зучивание тан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3-его года обуч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упражнений с увеличением силовой нагрузки. После усвоения упражнений у станка упражнения переносятся на середину зала. При исполнении движений на середине зала музыкальная раскладка остается такой же, как и при разучивании движений у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у ст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движения исполняются одной рукой за пал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it batte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Battement fondu – </w:t>
      </w:r>
      <w:r>
        <w:rPr>
          <w:sz w:val="28"/>
          <w:szCs w:val="28"/>
        </w:rPr>
        <w:t>тающ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м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н развивает эластичность и силу ног, сообщают мягкость и плавность движениям. Изучают сначала лицом к палке во 2-ю позицию, потом назад. Вперед изучают, держась за палку одной рукой. Сначала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 изучают носком в пол, по усвоении – открывая ногу на высоте 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– движение с двойным ударом, размер 2/4, два такта на дви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enu</w:t>
      </w:r>
      <w:r>
        <w:rPr>
          <w:sz w:val="28"/>
          <w:szCs w:val="28"/>
        </w:rPr>
        <w:t xml:space="preserve"> на 45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алые позы </w:t>
      </w:r>
      <w:r>
        <w:rPr>
          <w:sz w:val="28"/>
          <w:szCs w:val="28"/>
          <w:lang w:val="en-US"/>
        </w:rPr>
        <w:t>croi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 xml:space="preserve"> – со второго полугодия изуч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рабе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d plies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, II, V </w:t>
      </w:r>
      <w:r>
        <w:rPr>
          <w:sz w:val="28"/>
          <w:szCs w:val="28"/>
        </w:rPr>
        <w:t>позици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s tendu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attements tendus jete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ttements fondus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nd de jambe par terre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egro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: Temps lie  </w:t>
      </w:r>
      <w:r>
        <w:rPr>
          <w:sz w:val="28"/>
          <w:szCs w:val="28"/>
        </w:rPr>
        <w:t>наз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 glissad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et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Jissontu</w:t>
      </w:r>
      <w:r>
        <w:rPr>
          <w:sz w:val="28"/>
          <w:szCs w:val="28"/>
        </w:rPr>
        <w:t xml:space="preserve"> по диагон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зерсис у ст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developp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туки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nd de jambe par terr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ский  </w:t>
      </w:r>
      <w:r>
        <w:rPr>
          <w:sz w:val="28"/>
          <w:szCs w:val="28"/>
          <w:lang w:val="en-US"/>
        </w:rPr>
        <w:t>battement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tend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tendu jet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ttement fondu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nd de jambe par terr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атар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анец</w:t>
      </w:r>
      <w:r>
        <w:rPr>
          <w:i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татарском танц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движения: ходы (первый, основной); большой шаг; обратное «Чалыштыру» забивание гвоздей; пятка-носок; цепочка, елочка, эпип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голок; па де баск на носок; перебор; танцевальная композиц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бекский т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бщие сведения об узбекских тан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ложение рук; движение рук в узбекском танце. Основные движения: ход с одной ноги; переменный ход; боковой ход с каблука; ряд; переменный ход; кайч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ения головой. Танцевальные компози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цыган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движения: первый ход, второй ход, дробный ход, движения плеч, чечетка, голубец с чечеткой, перекрещивающие шаг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ения по диагонали и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тоговое занятие: </w:t>
      </w:r>
      <w:r>
        <w:rPr>
          <w:sz w:val="28"/>
          <w:szCs w:val="28"/>
        </w:rPr>
        <w:t>самостоятельное составление детьми комбинации тан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очная и репетицион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хореографической композиции. Работа над постановкой та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4-ого год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упражнений с увеличением силовой нагрузки. После усвоения упражнений у станка упражнения переносятся на середину зала. При исполнении движений на середине зала музыкальная раскладка остается такой же, как и при разучивании движений у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1.Экзерсис у ст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движения исполняются одной рукой за пал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it batte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Battement fondu – </w:t>
      </w:r>
      <w:r>
        <w:rPr>
          <w:sz w:val="28"/>
          <w:szCs w:val="28"/>
        </w:rPr>
        <w:t>тающ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м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н развивает эластичность и силу ног, сообщают мягкость и плавность движениям. Изучают сначала лицом к палке во 2-ю позицию, потом назад. Вперед изучают, держась за палку одной рукой. Сначала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 изучают носком в пол, по усвоении – открывая ногу на высоте 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– движение с двойным ударом, размер 2/4, два такта на дви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enu</w:t>
      </w:r>
      <w:r>
        <w:rPr>
          <w:sz w:val="28"/>
          <w:szCs w:val="28"/>
        </w:rPr>
        <w:t xml:space="preserve"> на 4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2. Экзерсис на середине з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алые позы </w:t>
      </w:r>
      <w:r>
        <w:rPr>
          <w:sz w:val="28"/>
          <w:szCs w:val="28"/>
          <w:lang w:val="en-US"/>
        </w:rPr>
        <w:t>croi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 xml:space="preserve"> – со второго полугодия изуч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рабески.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</w:t>
      </w:r>
      <w:r>
        <w:rPr>
          <w:sz w:val="28"/>
          <w:szCs w:val="28"/>
          <w:lang w:val="en-US"/>
        </w:rPr>
        <w:t xml:space="preserve">, Battements tendus, Battements tendus jetes, Battements fondus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>, Rond de jambe par ter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2.3. Allegro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: Temps lie  </w:t>
      </w:r>
      <w:r>
        <w:rPr>
          <w:sz w:val="28"/>
          <w:szCs w:val="28"/>
        </w:rPr>
        <w:t>назад</w:t>
      </w:r>
      <w:r>
        <w:rPr>
          <w:sz w:val="28"/>
          <w:szCs w:val="28"/>
          <w:lang w:val="en-US"/>
        </w:rPr>
        <w:t xml:space="preserve">. Pas glissade. Jete, Jissontu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гон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</w:rPr>
        <w:t>Элемен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род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н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3.1. </w:t>
      </w:r>
      <w:r>
        <w:rPr>
          <w:i/>
          <w:sz w:val="28"/>
          <w:szCs w:val="28"/>
        </w:rPr>
        <w:t>Экзерси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attement fondu, Battement developpe, </w:t>
      </w:r>
      <w:r>
        <w:rPr>
          <w:sz w:val="28"/>
          <w:szCs w:val="28"/>
        </w:rPr>
        <w:t>Выстук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Rond de jambe par terre, </w:t>
      </w:r>
      <w:r>
        <w:rPr>
          <w:sz w:val="28"/>
          <w:szCs w:val="28"/>
        </w:rPr>
        <w:t>Венгерский</w:t>
      </w:r>
      <w:r>
        <w:rPr>
          <w:sz w:val="28"/>
          <w:szCs w:val="28"/>
          <w:lang w:val="en-US"/>
        </w:rPr>
        <w:t xml:space="preserve">  battement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3.2. </w:t>
      </w:r>
      <w:r>
        <w:rPr>
          <w:i/>
          <w:sz w:val="28"/>
          <w:szCs w:val="28"/>
        </w:rPr>
        <w:t>Экзерси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реди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л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rand plie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, II, V </w:t>
      </w:r>
      <w:r>
        <w:rPr>
          <w:sz w:val="28"/>
          <w:szCs w:val="28"/>
        </w:rPr>
        <w:t>позициям</w:t>
      </w:r>
      <w:r>
        <w:rPr>
          <w:sz w:val="28"/>
          <w:szCs w:val="28"/>
          <w:lang w:val="en-US"/>
        </w:rPr>
        <w:t xml:space="preserve">, Battement tendu, Battement tendu jete, Battement fondu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>, Rond de jambe par terr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3. Венгер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анец</w:t>
      </w:r>
      <w:r>
        <w:rPr>
          <w:i/>
          <w:sz w:val="28"/>
          <w:szCs w:val="28"/>
          <w:lang w:val="en-US"/>
        </w:rPr>
        <w:t xml:space="preserve"> «</w:t>
      </w:r>
      <w:r>
        <w:rPr>
          <w:i/>
          <w:sz w:val="28"/>
          <w:szCs w:val="28"/>
        </w:rPr>
        <w:t>Чардаш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венгер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движения: основной ход, перекрестный ход, ход с каблука, ход по кругу, ключ, вращения у девочек. Боковые шаги, шаг с прыжком (для мужского класса), восьм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4. Андалусийские тан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бщие сведения об андалусских тан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апатеадо – выстукивания и его разновидность, перескакивание с ноги на н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ссад - длинный шаг, повороты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5. Цыган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цыган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движения: первый ход, второй ход, дробный ход, движения плеч, чечетка, голубец с чечеткой, перекрещивающие шаги. Вращения по диагонали и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6. Итоговое занятие: </w:t>
      </w:r>
      <w:r>
        <w:rPr>
          <w:sz w:val="28"/>
          <w:szCs w:val="28"/>
        </w:rPr>
        <w:t>самостоятельное составление детьми комбинации тан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очная и репетицион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хореографической композиции. Работа над постановкой та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5-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ласс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: Plie; Battement tandu; Battement tandu jete; Rond de jambe par terre; Battement fondu; Battement frappe; Rond de jambe apler;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>; Grand battement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ольш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Battement tendu; Grand battement; Allegro. </w:t>
      </w:r>
      <w:r>
        <w:rPr>
          <w:sz w:val="28"/>
          <w:szCs w:val="28"/>
        </w:rPr>
        <w:t>Пры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 </w:t>
      </w:r>
      <w:r>
        <w:rPr>
          <w:sz w:val="28"/>
          <w:szCs w:val="28"/>
        </w:rPr>
        <w:t xml:space="preserve">Танцевальные комбинации: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; каблучное упражнение;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; флиг-фляг; подготовка к веревоч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Адажио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; выстукива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Андалусский танец: </w:t>
      </w:r>
      <w:r>
        <w:rPr>
          <w:sz w:val="28"/>
          <w:szCs w:val="28"/>
        </w:rPr>
        <w:t>основные движения: сапатеадо – выстукивание всей стопой; полупальцами и каблуком; шаги-переступания на полупальцах; перескакивание с ноги на ногу; глиссад; длинный шаг; повороты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Арагонское хото: </w:t>
      </w:r>
      <w:r>
        <w:rPr>
          <w:sz w:val="28"/>
          <w:szCs w:val="28"/>
        </w:rPr>
        <w:t>основные движения: длинный шаг; ключ с коротким шагом; косичка; кабриоль; повороты на месте; винт; пятка-носок; красивый шаг; полотер; поворот на месте; шаг в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спанский танец: </w:t>
      </w:r>
      <w:r>
        <w:rPr>
          <w:sz w:val="28"/>
          <w:szCs w:val="28"/>
        </w:rPr>
        <w:t>постановка корпуса; постановка рук; основные движения; основной шаг; выпады; соск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овременных танцевальных стил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Движения на координаци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координации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кип с перескоком; шассе с перескоком; спираль; волна вперед; боковая волна; маятни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 Танцевальные комбинаци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6-ого год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упражнений с увеличением силовой нагрузки. После усвоения упражнений у станка упражнения переносятся на середину зала. При исполнении движений на середине зала музыкальная раскладка остается такой же, как и при разучивании движений у ст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1. Экзерсис у ст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движения исполняются одной рукой за палк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Petit battement. Battement fondu – </w:t>
      </w:r>
      <w:r>
        <w:rPr>
          <w:sz w:val="28"/>
          <w:szCs w:val="28"/>
        </w:rPr>
        <w:t>тающ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м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н развивает эластичность и силу ног, сообщают мягкость и плавность движениям. Изучают сначала лицом к палке во 2-ю позицию, потом назад. Вперед изучают, держась за палку одной рукой. Сначала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 изучают носком в пол, по усвоении – открывая ногу на высоте 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– движение с двойным ударом, размер 2/4, два такта на движение.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enu</w:t>
      </w:r>
      <w:r>
        <w:rPr>
          <w:sz w:val="28"/>
          <w:szCs w:val="28"/>
        </w:rPr>
        <w:t xml:space="preserve"> на 4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2. 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Малые позы </w:t>
      </w:r>
      <w:r>
        <w:rPr>
          <w:sz w:val="28"/>
          <w:szCs w:val="28"/>
          <w:lang w:val="en-US"/>
        </w:rPr>
        <w:t>croi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 xml:space="preserve"> – со второго полугодия изуч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рабески.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s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м</w:t>
      </w:r>
      <w:r>
        <w:rPr>
          <w:sz w:val="28"/>
          <w:szCs w:val="28"/>
          <w:lang w:val="en-US"/>
        </w:rPr>
        <w:t xml:space="preserve">, Battements tendus, Battements tendus jetes, Battements fondus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>, Rond de jambe par terr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2.3. Allegro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: Temps lie  </w:t>
      </w:r>
      <w:r>
        <w:rPr>
          <w:sz w:val="28"/>
          <w:szCs w:val="28"/>
        </w:rPr>
        <w:t>назад</w:t>
      </w:r>
      <w:r>
        <w:rPr>
          <w:sz w:val="28"/>
          <w:szCs w:val="28"/>
          <w:lang w:val="en-US"/>
        </w:rPr>
        <w:t xml:space="preserve">, Pas glissade, Jete, Jissontu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гонал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1 Экзерсис у ста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attement fondu, Battement developpe, </w:t>
      </w:r>
      <w:r>
        <w:rPr>
          <w:sz w:val="28"/>
          <w:szCs w:val="28"/>
        </w:rPr>
        <w:t>Выстукивание</w:t>
      </w:r>
      <w:r>
        <w:rPr>
          <w:sz w:val="28"/>
          <w:szCs w:val="28"/>
          <w:lang w:val="en-US"/>
        </w:rPr>
        <w:t xml:space="preserve">, Rond de jambe par terre, </w:t>
      </w:r>
      <w:r>
        <w:rPr>
          <w:sz w:val="28"/>
          <w:szCs w:val="28"/>
        </w:rPr>
        <w:t>Венгерский</w:t>
      </w:r>
      <w:r>
        <w:rPr>
          <w:sz w:val="28"/>
          <w:szCs w:val="28"/>
          <w:lang w:val="en-US"/>
        </w:rPr>
        <w:t xml:space="preserve">  battemen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2. 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rand plie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, II, V </w:t>
      </w:r>
      <w:r>
        <w:rPr>
          <w:sz w:val="28"/>
          <w:szCs w:val="28"/>
        </w:rPr>
        <w:t>позициям</w:t>
      </w:r>
      <w:r>
        <w:rPr>
          <w:sz w:val="28"/>
          <w:szCs w:val="28"/>
          <w:lang w:val="en-US"/>
        </w:rPr>
        <w:t xml:space="preserve">, Battement tendu, Battement tendu jete, Battement fondu </w:t>
      </w:r>
      <w:r>
        <w:rPr>
          <w:sz w:val="28"/>
          <w:szCs w:val="28"/>
        </w:rPr>
        <w:t>но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 xml:space="preserve">, Rond de jambe par terre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Венгерский танец «Чарда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венгер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ные движения: основной ход, перекрестный ход, ход с каблука, ход по кругу, ключ, вращения у девочек. Боковые шаги, шаг с прыжком (для мужского класса), восьм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4. Андалусийские тан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общие сведения об андалусских тан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апатеадо – выстукивания и его разновидность, перескакивание с ноги на ногу. Глиссад - длинный шаг, повороты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5. Цыган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ложение рук в цыганском та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движения: первый ход, второй ход, дробный ход, движения плеч, чечетка, голубец с чечеткой, перекрещивающие шаги. Вращения по диагонали и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6. Итоговое занятие: </w:t>
      </w:r>
      <w:r>
        <w:rPr>
          <w:sz w:val="28"/>
          <w:szCs w:val="28"/>
        </w:rPr>
        <w:t>самостоятельное составление детьми комбинации тан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Постановочная и репетицион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хореографической композиции. Работа над постановкой танц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7-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ласс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: Plie; Battement tandu; Battement tandu jete; Rond de jambe par terre; Battement fondu; Battement frappe; Rond de jambe apler;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>; Grand battement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Экзерсис на середине з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ольш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Battement tendu; Grand battement; Allegro. </w:t>
      </w:r>
      <w:r>
        <w:rPr>
          <w:sz w:val="28"/>
          <w:szCs w:val="28"/>
        </w:rPr>
        <w:t>Прыж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 </w:t>
      </w:r>
      <w:r>
        <w:rPr>
          <w:sz w:val="28"/>
          <w:szCs w:val="28"/>
        </w:rPr>
        <w:t xml:space="preserve">Танцевальные комбинации: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; каблучное упражнение;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; флиг-фляг; подготовка к веревоч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Адажио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; выстукива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Экзерсис на середине з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далусский танец: </w:t>
      </w:r>
      <w:r>
        <w:rPr>
          <w:sz w:val="28"/>
          <w:szCs w:val="28"/>
        </w:rPr>
        <w:t>основные движения: сапатеадо – выстукивание всей стопой; полупальцами и каблуком; шаги-переступания на полупальцах; перескакивание с ноги на ногу; глиссад; длинный шаг; повороты на 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Арагонское хото: </w:t>
      </w:r>
      <w:r>
        <w:rPr>
          <w:sz w:val="28"/>
          <w:szCs w:val="28"/>
        </w:rPr>
        <w:t>основные движения: длинный шаг; ключ с коротким шагом; косичка; кабриоль; повороты на месте; винт; пятка-носок; красивый шаг; полотер; поворот на месте; шаг в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спанский танец: </w:t>
      </w:r>
      <w:r>
        <w:rPr>
          <w:sz w:val="28"/>
          <w:szCs w:val="28"/>
        </w:rPr>
        <w:t>постановка корпуса; постановка рук; основные движения; основной шаг; выпады; соско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овременных танцевальных стил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Движения на координацию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координации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кип с перескоком; шассе с перескоком; спираль; волна вперед; боковая волна; маятник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комбинаци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очн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хореографической композиции. Работа над постановкой тан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етицион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епетиции готовых постанов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частие в концертах и фестивалях различного уров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8-ого года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равила ТБ, составление распис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лассическ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ласс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: Plie; Battement tandu; Battement tandu jete; Rond de jambe par terre; Battement fondu; Battement frappe; Rond de jambe apler;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Grand battement. </w:t>
      </w:r>
      <w:r>
        <w:rPr>
          <w:sz w:val="28"/>
          <w:szCs w:val="28"/>
        </w:rPr>
        <w:t xml:space="preserve">Комплекс на растяжку. Комбинация: перегибы корпус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Экзерсис на середине з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ольш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жио</w:t>
      </w:r>
      <w:r>
        <w:rPr>
          <w:sz w:val="28"/>
          <w:szCs w:val="28"/>
          <w:lang w:val="en-US"/>
        </w:rPr>
        <w:t xml:space="preserve">; Battement tendu; Grand battement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2.3. Allegr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Комбинации прыж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народного 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Экзерсис у ста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 </w:t>
      </w:r>
      <w:r>
        <w:rPr>
          <w:sz w:val="28"/>
          <w:szCs w:val="28"/>
        </w:rPr>
        <w:t xml:space="preserve">Танцевальные комбинации: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; каблучное упражнение;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; флиг-фляг; подготовка к веревочке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u</w:t>
      </w:r>
      <w:r>
        <w:rPr>
          <w:sz w:val="28"/>
          <w:szCs w:val="28"/>
        </w:rPr>
        <w:t xml:space="preserve">; Адажио;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; выстуки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2 Танцевальные комбинации. Этю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Танцевальный этюд в цыганском характере. Танцевальный этюд «плясовая». Танцевальный этюд «Веревочка» в русском характер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ъясн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ление пройденног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джаз-тан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Танцевальные ком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материала по джаз-танцу. Постановка рук, постановка корп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движения «Боковой шаг», «Штопор», выпады по направлениям, оттяжка, повороты, шаг-подбивк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этю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объяснение материала по «Джаз», «Нон-сто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основных движений данных стиле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втор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ление пройденног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очн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хореографической композиции. Работа над постановкой тан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етицион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епетиции готовых постановок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частие в концертах и фестивалях различного уров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фонда методической литературы по ритмики и хореогра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-методики организации учебных занятий и внеучеб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ки отслеживания результ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 наглядного воспри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ует быстрому, глубокому и прочному освоению программ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 методу наглядного восприятия можно отнести показ движений, демонстрацию рисунков, просмотр видеозапис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начальном этапе обучения особенно активно применяется </w:t>
      </w:r>
      <w:r>
        <w:rPr>
          <w:b/>
          <w:sz w:val="28"/>
          <w:szCs w:val="28"/>
          <w:u w:val="single"/>
        </w:rPr>
        <w:t>эмпирический метод</w:t>
      </w:r>
      <w:r>
        <w:rPr>
          <w:sz w:val="28"/>
          <w:szCs w:val="28"/>
        </w:rPr>
        <w:t xml:space="preserve"> - метод подражания: «делай, как я тебе показываю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Словесный метод </w:t>
      </w:r>
      <w:r>
        <w:rPr>
          <w:sz w:val="28"/>
          <w:szCs w:val="28"/>
        </w:rPr>
        <w:t>–  универсальный метод обучения, с помощью которого раскрывается содержание музыкальных произведений, описывается техника движений и ее связь с музы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методу использования слова можно отнести рассказ, беседу, обсуждения, словарные сопровождения движений под му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 дробления</w:t>
      </w:r>
      <w:r>
        <w:rPr>
          <w:sz w:val="28"/>
          <w:szCs w:val="28"/>
        </w:rPr>
        <w:t xml:space="preserve"> – используется при освоении сложных движений и комбинаций, а также в постанов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актический метод</w:t>
      </w:r>
      <w:r>
        <w:rPr>
          <w:sz w:val="28"/>
          <w:szCs w:val="28"/>
        </w:rPr>
        <w:t xml:space="preserve"> – целостное освоение учебных движений и упражнений. Основан на активной деятельности самих участников объединения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учебного процес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ринцип доступности.</w:t>
      </w:r>
      <w:r>
        <w:rPr>
          <w:sz w:val="28"/>
          <w:szCs w:val="28"/>
        </w:rPr>
        <w:t xml:space="preserve"> Обучение и воспитание детей в хореографическом коллективе строится с учетом возрастных и индивидуальных возможностей каждого ребенка, без физических и моральных перегруз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наглядност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ранних этапах развития человеческого общества обучение осуществлялось за счет подражания взрослым, копирования детьми практических действий взрослого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ринцип систематичности и последовательности.</w:t>
      </w:r>
      <w:r>
        <w:rPr>
          <w:sz w:val="28"/>
          <w:szCs w:val="28"/>
        </w:rPr>
        <w:t xml:space="preserve"> Систематичность и последовательность осуществляется как в проведении занятий, так и в самостоятельной работе самих детей. Этот принцип позволяет за меньшее время достичь больших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Принцип успеха. </w:t>
      </w:r>
      <w:r>
        <w:rPr>
          <w:sz w:val="28"/>
          <w:szCs w:val="28"/>
        </w:rPr>
        <w:t>Каждый ребенок должен чувствовать успех в хореографии. Это ведет к формированию позитивной «Я - концепции». В связи с этим каждый детский успех должен быть отмечен педагог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гуманности. </w:t>
      </w:r>
      <w:r>
        <w:rPr>
          <w:sz w:val="28"/>
          <w:szCs w:val="28"/>
        </w:rPr>
        <w:t>В судьбе ребенка педагог должен быть искренне заинтересован в процессе формирования его личн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программа может быть реализована при взаимодействии следующих составляющих ее обеспе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хореографии (зеркало, стан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баян, аудиомагнитофон, видеомагнитоф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, танцевальная обувь (мягкая, жестка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мены одежды, обув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дведения итогов реализации</w:t>
        <w:br/>
        <w:t xml:space="preserve">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, выступление на различных конкурсах, фестивалях являются основными формами подведения итогов, они позволяют участникам применить на практике все знания, умения и навыки, приобретенные на учебных занятиях.</w:t>
      </w:r>
    </w:p>
    <w:tbl>
      <w:tblPr>
        <w:tblW w:w="97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 мониторин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истему знаний, умений и навыков по ритмики и хоре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системы знаний по ритмики, хореограф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практических навы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наний, умений и навыков в самостоятельной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самостоятельно и в пара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открытые занятия, конкурсы, концерты разного уровня, анализ каждого занятия, концертных выступлений, освоения детьми образовательной программы (индивидуальные карточки) (приложение № 4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детей к танцам, а также общие и специальные способ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эмоционально – волевую сф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сть интереса к занятиям танц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льность пребывания ребенка в коллекти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стижений (индивидуальных и коллективны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сть детей в образовательном процесс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ость в освоении образовательной программ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адекватной самооцен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усидчивости, настойчивости, терпения,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остижений дете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ьные» выступления, беседа с детьми, индивидуальные карты образовательных результатов, опросные методы  (приложение № 3) (анкеты на выявление мотивов прихода ребенка в объединение), статистический учет сохранности контингента детей по годам обучения, наблю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формирования детского коллектива как средства развития лич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детского коллектива (благоприятный психологический микроклимат, сплоченность коллектив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мотивации воспитанников к участию в общественно – полезной деятельности коллекти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коммуникативной культуры обучающихс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Мы – коллектив? Мы -  коллектив… Мы – коллектив!», методика «Наши отношения», методика «Психологическая атмосфера в коллективе», игра «Лидер», наблюдение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главных условий реализации образовательной программы является тесное сотрудничество с родителями с целью формирования у них интереса к деятельности детей и включения в совместные с детьми внеучебные мероприятия. Педагогические формы работы с родителям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одительских собраний (2 раза в год). В начале учебного года собрание посвящено знакомству родителей с программой конкретного года обучения, правилами внутреннего распорядка, расписанием учебных занятий. Встреча  с родителями в конце учебного года посвящена подведению итогов. Как правило, это проходит  в виде открытых заняти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, консультации с родителями. Наиболее эффективной является индивидуальная работа с родителями, где происходит обсуждение персональных успехов детей или их проблем. Консультации могут быть и по узким специальным вопросам, благодаря которым родители поддерживают интерес ребенка к занятия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и укрепление здоровья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жений для сохранения здоровья ребенка играет большую роль в его подрастающем организ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редоставлено просторное помещение, светлое, хорошо проветриваемое. В кабинете для занятий постоянно делается влажная убор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дети приходят на занятия в определенной рабочей форме и обуви, которые не стесняют движений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занятия включаются упражнения для развития опорно-двигательного аппарата; движения для исправления осанки, незначительного плоскостопия и «косолапости» (если такие име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упражнения для общефизического развития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РФ 273-ФЗ «Об образовании в Российской Федерации» от 29.12.2012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Просвещения Российской Федерации от 19 марта 2020 г. № ГД-39/04 «О направлении методических рекомендаций». Методические рекомендации п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проект «Успех каждого ребенка» национального проекта "Образование" (протокол от 07 декабря 2018 г.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8.09.2020 г. №28 «Об утверждении санитарных правил СП 2.4.3648-2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sz w:val="28"/>
          <w:szCs w:val="28"/>
        </w:rPr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жденный приказом Министерства Просвещения РФ от 09.11.2018 г. №19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05.05.2018 г. №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истерства образования и науки РФ от 18 ноября 2015 г. №09-3242 «О направлении информации»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Ф «О национальных целях и стратегических задачах развития РФ на период до 2024 год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Минпросвещения России от 03 сентября 2019 года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е требования к качеству предоставления муниципальной услуги «Реализация дополнительных образовательных программ» в муниципальных образовательных учреждениях дополнительного образования детей. Приложение №5  к приказу по управлению образования администрации Ростовского муниципального района Ярославской области № 16 от 14.01.2013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общенациональной системы выявления и развития молодых талантов (утв. Президентом РФ 03.04.2012 N Пр-82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18.09.2017 N 482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МОУ ДО Центра внешкольной работы. Приказ Управления образования РМР № 601 от 09.11.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азарова Н.П., Мей В.П. Азбука классического танца: первые 3 года обучения (учебно-методическое пособие для высших и средних учебных заведений искусства и культуры). 207с.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арышникова Т.К. Азбука хореографии. Респекс, Люкси. </w:t>
        <w:br/>
        <w:t>Санкт-Петербург. 1996. 25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кина С.И. Музыка и движения- М.: Просвещение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етлугина Н.А. Музыкальное развитие ребенка- М., 19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етлугина Н.А. Методика музыкального воспитания в детском саду - М.: Просвещение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. Головкина С.Н. Уроки классического танца. М.: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ршкова Е.В. От жеста к танцу - М.: Изд. ГНОМ, 200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е образование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борник нормативных доку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1,2. 1991-1995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Ги Дени, Люк Дассвиль. Все танцы. Киев.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Друскин М.С. Очерки по истории танцевальной музыки. Л.: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Закон РФ об образовании № 186 – ФЗ  от 23.12.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Захаров Д. Сочинение танца. М.: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ларамунт  А., Альбайсин Ф. Искусство танца фламенко. М.: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энциклопе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Лифну И.В. Ритмика- М.: Изд. центр Академия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Мониторинг образовательных результатов в учреждении дополнительного образования детей, ГОУ ЯО ЦДЮ, Ярославль, 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Михайлова М.А., Воронина Н.В. Танцы, игры, упражнения для красивого движения, Ярославль,2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Пуртова Т.В., Беликова А.Н., Кветная О.В. Учите детей танцевать.    М.: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Ротере Т.Т. Музыкально – ритмическое воспитание и художественная гимнастика - М.: Просвещение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Санитарно – эпидемиологические требования к учреждениям дополнительного образования детей // Директор школы. – 2003. - №6. – С. 108-1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Смирнов В.И. Искусство балетмейстера. М.: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Типовое положение об образовательном учреждении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Ткаченко Т. Работа с танцевальным коллективом. М.: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Требования к содержанию и оформлению образовательных программ дополнительного образования детей // Внешкольник. – 2003. - №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Устав МОУ ДОД Центра внешко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Устинова Т. Балетмейстер и коллектив. М.: 19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Чибрикова – Луговская А.Е. Ритмика - М.: Дрофа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Эльконин Д.Б. Психология игры -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Вербицкая А.В. Основы сценического движения. М.: 197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ринберг Е.Я. Растем красивыми. Новосибирск. 199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емская И. Свет мой, зеркальце, скажи. Новосибирск.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тория костюма. М.: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построить свое «Я». М.: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5cpi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oman 5cpi;Lucida Console" w:hAnsi="Roman 5cpi;Lucida Console" w:cs="Roman 5cpi;Lucida Console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Roman 5cpi;Lucida Console" w:hAnsi="Roman 5cpi;Lucida Console" w:cs="Roman 5cpi;Lucida Console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Roman 5cpi;Lucida Console" w:hAnsi="Roman 5cpi;Lucida Console" w:cs="Roman 5cpi;Lucida Console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14:00Z</dcterms:created>
  <dc:creator>FuckYouBill</dc:creator>
  <dc:description/>
  <cp:keywords/>
  <dc:language>en-US</dc:language>
  <cp:lastModifiedBy>Мария</cp:lastModifiedBy>
  <cp:lastPrinted>2019-07-03T09:14:00Z</cp:lastPrinted>
  <dcterms:modified xsi:type="dcterms:W3CDTF">2021-09-27T08:05:00Z</dcterms:modified>
  <cp:revision>197</cp:revision>
  <dc:subject/>
  <dc:title>СОДЕРЖАНИЕ</dc:title>
</cp:coreProperties>
</file>