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Учебно-тематический план 1-го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firstLine="34"/>
              <w:jc w:val="left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Содержание деятельности 1-го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firstLine="34"/>
              <w:jc w:val="left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Методическое обеспече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firstLine="34"/>
              <w:jc w:val="left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Мониторинг образователь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firstLine="34"/>
              <w:jc w:val="left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Список литературы и нормативно-правов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авторской дополнительной общеобразовательной программы Николаевой С.Н. экологического воспитания в детском саду «Юный эколог» -Мозаика-Синтез. Москва, 2010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овлении экологического мировоззрения  исключительно важная роль принадлежит периоду детства – сравнительно короткому по времени отрезку, который мудрецы назвали половиной жизни.  С позиции современных исследований это период становления мировоззренческой позиции человека, интенсивного накопления знаний об окружающем мире, формирования культуры поведения в природе и в социуме. Истоки подобной значимости этого возрастного этапа кроются в психофизиологических особенностях детей. Поддержание и развитие предпосылок, данных ребенку от природы, нуждается в соответствующем подкреплении, через обучение ребенка и освоение им экологических знаний  в деятельности по изучению и  охране окружающей сред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детей младшего возраста наблюдается недостаточный эмоционально-чувственный опыт общения с объектами живой природы, поэтому важную роль в его становлении играет экологическое воспитание через теоретические и практические занятия. Важно учитывать интерес детей младшего возраста к новому и неизведанному для них. В формировании экологического мышления обучающихся данной возрастной группы большую роль играют принципы: от простого к сложному, принцип нагляд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дивительный мир растений» направлена на привитие детям элементарных начальных навыков исследовательской работы, развитию умений поиска и решения экологических проблем своей местности посильными для младших школьников способами. Таким образом, программа «Удивительный мир растений» направлена на воспитание экологического мировоззрения детей младшего возраста. Программа актуальна в дополнительном образовании, так как именно в младшем возрасте необходимо закладывать фундамент экологического мышления, активной гражданской позиции, стремление к природоохранной и природосберегающе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она является практикоориентированной. Теоретический материал мгновенно закрепляется практическими заданиями в разнообразных формах. Обучающиеся через изобразительную, игровую, конструктивную деятельность учатся начальным приемам охраны окружающе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анная программа призвана дать первичные представления о растительном мире, их роли для человека, помочь освоить ребенку основные приемы  и навыки  ухода за растения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также дает возможность ребенку  реализовать его творческие индивидуальные способности. Основные составляющие творчества формируются и проявляются в практиче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Удивительный мир растений» носит естественно-научную направл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ой из важных задач программы «Удивительный мир растений», основанных на возрастных психологических особенностях детей младшего школьного возраста, является задача развития познавательного интереса. Формирование интереса к приобретению знаний тесно связано с переживанием ребенком чувства удовлетворенности своими достижениями. Это достигается использованием методов стимулирования, таких как одобрение, похвала педагога, в центре  внимания которого остается даже самый незначительный успех воспитанника.  Развить у младших школьников положительное отношение к познанию, создать условия для успешной деятельности каждого воспитанника помогает использование коллективной работы. Кроме этого для развития познавательного интереса в содержании  программы предусмотрено использование игровых технологий, вносящих в занятие элемент занимательности, увлекательности, непринужд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хватывает знания о многообразии растений, кустарников, деревьев; лес рассматривается как экосистема. В содержание программы включены знания о способах ухода за деревьями, о пользе растительного мира для человека и животных, о природоохранной деятельности. Каждая новая тема программы предполагает практическое занятие, которое помогает закрепить полученные теоретические зн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и в соответствии  с современными требованиями  к содержанию и оформлению образовательных программ,  реализуется с учетом возрастных, психологических и психофиз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>формирование у дошкольников осознанно-правильного отношения к представителям растительного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зучать разнообразие деревьев, кустарников и их биологические особ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элементарные представления о растениях как о живых организмах в их взаимосвязи с окружающей средой и человек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выращивание деревьев, кустарников и выполнение соответствующего ухода за н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 детей в процессе ознакомления с раст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различным видам растений, желание делать окружающее красивы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и любознательность, практические навыки по выращиванию и уходу за раст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равнения, анализа, установления простейших причинно-следственных связей, делать обобщ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речь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растительного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ых чувст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е, гуманное отношение к приро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чувства ответственности за сохранность раст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ать в команде, умения и желания согласовывать свои взгляды и предложения с другими обучающими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«Удивительный мир растений» предназначена для детей 5-7 лет. Срок реализации программы – 1 год (72 часа). </w:t>
      </w:r>
      <w:r>
        <w:rPr>
          <w:color w:val="000000"/>
          <w:sz w:val="28"/>
          <w:szCs w:val="28"/>
        </w:rPr>
        <w:t>Занятия по программе «Удивительный мир растений» проводятся с детьми старшей или подготовительной групп два раза в неделю в каждой группе по подгруппам (10-13 челове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Старшая группа - по 30 минут  с каждой подгрупп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- по 30 минут с каждой подгрупп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сновными формами организации занятий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мбинированное занятие (сочетающее в себе объяснение и практическое упражнен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(работа с гербариями, определителями, дневниками наблюдени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сновными формами организации деятельности детей являются</w:t>
      </w:r>
      <w:r>
        <w:rPr>
          <w:sz w:val="28"/>
          <w:szCs w:val="28"/>
        </w:rPr>
        <w:t>: индивидуальная, фронтальная, группов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редполагает самостоятельную работу обучающихся. При этом предполагается  оказание помощи каждому ребенку со стороны педагога в случае возникновения затруднений, что позволяет, не уменьшая активности самого ребенка, содействовать выработке навыков самостоятель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– работа педагога одновременно со всей группо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 предполагает работу в группе из 2-3 детей, направлена на воспитание взаимопомощи, умения прислушиваться к мнению друг друга,  позволяет выполнять более сложны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 образовательного процес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разовательного процесса дети должны: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деревьев и кустарников. Строение дерева, куста, правила ухода за ним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мену времен года и происходящие изменения в природ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меть представление о природоохранной деятельности, о роли растений в жизни человека, животных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различать деревья, кустарники по внешнему виду, строению, по определителю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быть наблюдательным к изменениям и явлениям окружающей природы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быть бережным к растительному миру окружающего пространства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ухода за деревьями, кустарниками, различными видами расте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ставления гербария, аппликаций из листьев деревьев и кустарников, сбор плодов, семян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отслеживания результатов являютс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игры, викторины, творческие работы;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поведением дошкольников во время прогулок, экскурсий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ажнейшим условиям реализации программы можно отнести формирование такой образовательной среды, где царит атмосфера взаимопонимания, сотрудничества, искренности. Атмосфера должна располагать к высказыванию своего мнения, идей, проявления своих способностей, без осуждения и подавления. Таким образом, создается комфортная психологическая обстановка, каждому ребенку и педагогу проявлять свой творческий потенциа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/>
        <w:t>Календарный график занятий</w:t>
        <w:b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417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</w:rPr>
              <w:t>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</w:rPr>
              <w:t>Дата начал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</w:rPr>
              <w:t>Дата конц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</w:rPr>
              <w:t>Всего часо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4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4"/>
                <w:sz w:val="28"/>
                <w:szCs w:val="28"/>
              </w:rPr>
            </w:pPr>
            <w:r>
              <w:rPr>
                <w:i/>
                <w:color w:val="000000"/>
                <w:spacing w:val="14"/>
                <w:sz w:val="28"/>
                <w:szCs w:val="28"/>
              </w:rPr>
              <w:t>1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4"/>
                <w:sz w:val="28"/>
                <w:szCs w:val="28"/>
              </w:rPr>
            </w:pPr>
            <w:r>
              <w:rPr>
                <w:i/>
                <w:color w:val="000000"/>
                <w:spacing w:val="14"/>
                <w:sz w:val="28"/>
                <w:szCs w:val="28"/>
              </w:rPr>
              <w:t>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4"/>
                <w:sz w:val="28"/>
                <w:szCs w:val="28"/>
              </w:rPr>
            </w:pPr>
            <w:r>
              <w:rPr>
                <w:i/>
                <w:color w:val="000000"/>
                <w:spacing w:val="14"/>
                <w:sz w:val="28"/>
                <w:szCs w:val="28"/>
              </w:rPr>
              <w:t>3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4"/>
                <w:sz w:val="28"/>
                <w:szCs w:val="28"/>
              </w:rPr>
            </w:pPr>
            <w:r>
              <w:rPr>
                <w:i/>
                <w:color w:val="000000"/>
                <w:spacing w:val="14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pacing w:val="14"/>
                <w:sz w:val="28"/>
                <w:szCs w:val="28"/>
              </w:rPr>
              <w:t>2 раза в неделю по 1 часу в д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0"/>
        <w:gridCol w:w="1087"/>
        <w:gridCol w:w="1988"/>
        <w:gridCol w:w="18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растений на участ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ревьев и кустарников и их роль в жизни чело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р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жизни чело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еревьев – работа по определению деревьев, кустарников, тра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с как экосис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тений человек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ая  и практическ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.  Вводное занятие </w:t>
      </w:r>
      <w:r>
        <w:rPr>
          <w:sz w:val="28"/>
          <w:szCs w:val="28"/>
        </w:rPr>
        <w:t xml:space="preserve">– 1 час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Ознакомление детей с понятиями экология, окружающая среда, природоохранная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 (Теория). «Беседа о природ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 Многообразие растений на участке</w:t>
      </w:r>
      <w:r>
        <w:rPr>
          <w:sz w:val="28"/>
          <w:szCs w:val="28"/>
        </w:rPr>
        <w:t xml:space="preserve"> – 1 ча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деревьями и кустарниками на участке детского с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ир деревьев и кустарников и их роль в жизни человека</w:t>
      </w:r>
      <w:r>
        <w:rPr>
          <w:sz w:val="28"/>
          <w:szCs w:val="28"/>
        </w:rPr>
        <w:t xml:space="preserve"> -  20 ча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Дать общее представление о деревьях, кустарниках, травах; их роли в жизни человека, животн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 – 5 часов.  Многообразие деревьев. Знакомство с видами дерев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5 часов.  Многообразие кустарников. Знакомство с видами кустар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е 3 – 5 часов.  Многообразие трав. Знакомство с названиями трав, их внешним видов на иллюстр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е 4 – 5 часов.  Многообразие трав, кустарников, деревьев (практика). Знакомство с видами деревьев, кустарников, трав на экологической тропе детского сада, в па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  Разнообразие трав</w:t>
      </w:r>
      <w:r>
        <w:rPr>
          <w:sz w:val="28"/>
          <w:szCs w:val="28"/>
        </w:rPr>
        <w:t xml:space="preserve"> – 1 ча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Знакомство с разнообразием трав в уголке нетронутой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Значение растений в жизни человека, животных</w:t>
      </w:r>
      <w:r>
        <w:rPr>
          <w:sz w:val="28"/>
          <w:szCs w:val="28"/>
        </w:rPr>
        <w:t xml:space="preserve"> - 6 ча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детей с изделиями из дерева, дать представление о связи деревьев и животных, о лекарственных свойства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е 1 – 1 час. Деревья – доноры. Познакомить обучающихся с деревьями – донорами. Их поль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5 часов. Травушка-муравушка. Познакомить детей с целебными свойствами растений: мать-и-мачехи, подорожника, крапивы, клевера, рябины, березы и других раст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Образы деревьев – работа по определению деревьев, кустарников, трав</w:t>
      </w:r>
      <w:r>
        <w:rPr>
          <w:sz w:val="28"/>
          <w:szCs w:val="28"/>
        </w:rPr>
        <w:t xml:space="preserve"> – 10 ч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Знакомство с приемами определения деревьев, со строением дер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 – 4 часа. Знакомимся с деревом. Познакомить детей со строением дерева, с условиями жизни дерев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1 час. Чем отличаются деревья друг от друга? Познакомить детей с приемами определения дерев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3 – 1 час. Как отличить дерево от куста. Показать обучающимся способы отличия деревьев от кустов, по внешнему виду, коре, листьям, вет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4 – 4 часа. Узнай дерево. Учить находить деревья на участке по названиям, в подвижных и дидактических играх, виктори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Лес как экосистема</w:t>
      </w:r>
      <w:r>
        <w:rPr>
          <w:sz w:val="28"/>
          <w:szCs w:val="28"/>
        </w:rPr>
        <w:t xml:space="preserve"> – 4 ча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Дать обучающимся представление о значении леса в жизни человека, природоохранительной деятельност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 Работа по сохранению деревьев и кустарников</w:t>
      </w:r>
      <w:r>
        <w:rPr>
          <w:sz w:val="28"/>
          <w:szCs w:val="28"/>
        </w:rPr>
        <w:t xml:space="preserve"> - 5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 – 1 час. Почему деревья надо беречь? Закрепить знания о значении деревьев в жизни человека, живот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4 часа. Учимся ухаживать за деревьями (практика). Познакомить детей со способами ухода за деревь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Продуктивная деятельность</w:t>
      </w:r>
      <w:r>
        <w:rPr>
          <w:sz w:val="28"/>
          <w:szCs w:val="28"/>
        </w:rPr>
        <w:t xml:space="preserve"> – 15 ча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детей о растениях через изобразительную, театрализованную, музыкальную и конструктивну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- 2 часа. Рисование «Березки». Учить детей изображать березку в разное время года, закреплять знания о строении дер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 1 час. Рисование «Елоч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3 – 2 часа.  Аппликация «Елочка». Учить детей приемам изображения ветвей ели. Закреплять знания о строении 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4 -  1 час. Рисование «Осенний пар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5 – 1 час. Рисование «Зимний лес». Учить изображать различные деревья в разное время года, закрепление умений различать деревья по листьям, веткам, ство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6 – 1 час. Аппликация «Коллаж из осенних листье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7 – 1 час. Аппликация по замыслу из осенних листьев. Учить называть дерево по лис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8 – 2 часа. Художественное конструирование из ткани: «Веточка рябины», «Яблоня с яблоками», конструирование из шишек, семян по замыслу. Закрепить знания о строении дерева, о листьях и плодах, развитие детского твор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9 – 1 час. Рисование «Травы, травы». Закрепление знаний о трав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0 – 2 часа. Конструирование (мозаика, плоскостной конструктор, геометрические фигуры). Воспитание любви и интереса к прир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1 – 1 час. Развлечение с элементами театра «В гостях у лесовичка». Закрепление знаний о растительно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0. Экспериментальная, практическая деятельность</w:t>
      </w:r>
      <w:r>
        <w:rPr>
          <w:sz w:val="28"/>
          <w:szCs w:val="28"/>
        </w:rPr>
        <w:t xml:space="preserve"> – 9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: Уход за деревьями и кустарниками на территории детского 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е 1- 1 час. Сбор осенних лист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 – 1 час. Сбор плодов шипов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ятие 3 – 2 часа. Сбор ягод черноплодной ряби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4 – 1 час. Сбор лекарственных т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ятия 5 – 1 час. Наблюдение за ветками деревьев, поставленных в воду (зарисовка веток), ведение календаря наблюдени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6 – 2 часа. Посадка веток деревьев в землю на участке. Экологическая акция совместно с родителями. Ведение календаря наблю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7 – 1 час. Изготовление кормушек для пт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8 – 1 час. Уход за деревьями на участ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Методическое обеспечение дополнительной общеобразовательной общеразвиваю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о-образовательный процесс на занятиях реализуется в следующих бло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организованное обучение (занятия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заняти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на прогулках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гровых методов и приемов в познании растительного мира и любви к нему (дидактические, словесные, подвижные иг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совместная деятельность со взрослыми (воспитателями, родителям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пециальной и детской художественной литера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 (рисование, лепка, аппликация, конструирование, сочинение рассказов и  сказок, слушание музыки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– самостоятельная деятельность, направленная на укрепление интереса к природ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 за деревьями, кустарниками, другими раст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ербариев, панно из природных материалов (листья, шишки, желуди, семена и т.п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лендаря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ьшое место в осуществлении данной программы принадлежит наглядным и словесным методам, так как увлечение обучающимися процессом обучения на занятиях возможно в том случае, если во время демонстрации приемов работы действия будут комментироваться доступным для восприятия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интереса и творческой активности детей используются специальные мет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: поощрение, порицание, учебно-познавательная игра, свободный выбор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: познавательный интерес, побуждение к выбору альтернативных решений, выполнение творческих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вые: предъявление учебных требований, самооценка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: развитие желания быть полезным, создание ситуации взаимопомощи, заинтересованность в результатах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демонстрации детских достижений и подведения итогов реализации образовательной программы «Удивительный мир растений» можно считать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рытое занятие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авка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а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родоохранная а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условиям реализации программы можно отнести формирование такой образовательной среды, где царит атмосфера взаимопонимания, сотрудничества, искренности. Атмосфера должна располагать к высказыванию своего мнения, идей, проявления своих способностей, без осуждения и подавления. Таким образом, создается комфортная психологическая обстановка, в которой у  каждого ребенка и педагога проявляется  творческий потенц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реализации дополнительной программы обеспечены условия, соблюдение которых является необходимым условием в течение всего пери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авильный подбор методической, детской  литера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дготовка наглядного, раздаточного, дидактического материала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м, запись музыки, сказок, мультфиль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личие в ДОУ многообразия деревьев, кустарников, комнатных раст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Наличие инвентаря по уходу за деревьями и растени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Запасы посадочной зем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оставить расписание в удобное для детей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ическое обеспечение программы</w:t>
      </w:r>
      <w:r>
        <w:rPr>
          <w:sz w:val="28"/>
          <w:szCs w:val="28"/>
        </w:rPr>
        <w:t xml:space="preserve"> содержит необходимые информационные ресурсы для ведения качественного образовательного процесса и представлено в виде фоно- и видео - медиатеки, тематической литературы, методических разработок занятий, фотоальбо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детские раскраски, предметные и сюжетные иллюстрации, плакаты «Растения – деревья, кусты, травы», игры на экологические темы, настольные игры на экологические темы, карточки с условными обозначениями: деревья, лиственные деревья, хвойные деревья, кусты, травы, атласы-определители деревьев, кустарников, лекарственных трав, наборы гербариев (плоды, семена, лист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дополнительной краткосрочной программы выступает наличие помещения в соответствии с санитарно-эпидемиологическими правилами и нормативами Сан ПиН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помещ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язательное проветри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жная уборка после каждого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енная обувь и одеж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способствуют лучшему усвоению теоретических знаний, соблюдение гигиенических требований позволяет избежать простудных, вирус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хническое обеспечение</w:t>
      </w:r>
      <w:r>
        <w:rPr>
          <w:sz w:val="28"/>
          <w:szCs w:val="28"/>
        </w:rPr>
        <w:t xml:space="preserve"> образовательного процесса включает в себя наличие ноутбука, мультимедиа, экрана, колонок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Мониторинг образовательных результатов</w:t>
      </w:r>
    </w:p>
    <w:p>
      <w:pPr>
        <w:pStyle w:val="C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иды контроля: вводный, промежуточный, итоговый.</w:t>
      </w:r>
    </w:p>
    <w:p>
      <w:pPr>
        <w:pStyle w:val="C8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Формы контроля: устный опрос, наблюдения, экологические игры и викторина, творческие зад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спользовались таблицы диагностики педагогического процесса, разработанные Н.В. Верещагиной в соответствии с ФГО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усвоения детьми разделов программы определяются тремя уровням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(ребенок не справляется с заданием самостоятельно, даже с небольшой помощью воспитателя)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(ребенок справляется с заданием с небольшой помощью воспитателя)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сокий (ребенок самостоятельно справляется с предложенным задани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фиксации резуль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230"/>
        <w:gridCol w:w="1321"/>
        <w:gridCol w:w="1418"/>
        <w:gridCol w:w="1417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РФ 273-ФЗ «Об образовании в Российской Федерации» от 29.12.2012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Просвещения Российской Федерации от 19 марта 2020 г. № ГД-39/04 «О направлении методических рекомендаций». Методические рекомендации п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8.09.2020 г. №28 «Об утверждении санитарных правил СП 2.4.3648-2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sz w:val="28"/>
          <w:szCs w:val="28"/>
        </w:rPr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жденный приказом Министерства Просвещения РФ от 09.11.2018 г. №19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05.05.2018 г. №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образования и науки РФ от 18 ноября 2015 г. №09-3242 «О направлении информации»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Ф «О национальных целях и стратегических задачах развития РФ на период до 2024 год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Минпросвещения России от 03 сентября 2019 года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е требования к качеству предоставления муниципальной услуги «Реализация дополнительных образовательных программ» в муниципальных образовательных учреждениях дополнительного образования детей. Приложение №5  к приказу по управлению образования администрации Ростовского муниципального района Ярославской области № 16 от 14.01.201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общенациональной системы выявления и развития молодых талантов (утв. Президентом РФ 03.04.2012 N Пр-82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18.09.2017 N 482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МОУ ДО Центра внешкольной работы. Приказ Управления образования РМР № 601 от 09.11.2015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jc w:val="center"/>
        <w:rPr>
          <w:b/>
          <w:b/>
          <w:bCs/>
          <w:color w:val="1A3442"/>
          <w:sz w:val="28"/>
          <w:szCs w:val="28"/>
          <w:u w:val="single"/>
        </w:rPr>
      </w:pPr>
      <w:r>
        <w:rPr>
          <w:b/>
          <w:color w:val="212121"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bCs/>
          <w:color w:val="1A3442"/>
          <w:sz w:val="28"/>
          <w:szCs w:val="28"/>
          <w:u w:val="single"/>
        </w:rPr>
      </w:pPr>
      <w:r>
        <w:rPr>
          <w:b/>
          <w:bCs/>
          <w:color w:val="1A3442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ксенова, З.Ф. Войди в природу другом. Экологическое воспитание дошкольников. – Москва: ТЦ Сфера, 2011. – 1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винько Л.В. Секреты природы – это так интересно</w:t>
      </w:r>
      <w:r>
        <w:rPr>
          <w:sz w:val="28"/>
          <w:szCs w:val="28"/>
          <w:shd w:fill="FFFFFF" w:val="clear"/>
        </w:rPr>
        <w:t>/ Л.В. Ковинько; Худож. Е.М. Чернова. - М. : Линка-Пресс, 2004. – 66 с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Лавренов В.К., Лавренова Г.В. «Полный справочник целебных трав и растений»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-х томах. — Донецк: Донеччин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Егоренков, Л.И. Экологическое воспитание дошкольников и младших школьников: Пособие для родителей, педагогов и воспитателей детских дошкольных учреждений, учителей начальных классов. - Москва: АРКТИ, 2001. - 12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винько, Л.В. Секреты природы - это так интересно! - Москва: Линка-Пресс, 2004. – 72с.: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опатина, А.А. Сказы матушки земли. Экологическое воспитание через сказки, стихи и творческие задания / А. А.Лопатина, М.В. Скребцова. - 2-е изд. - Москва: Амрита-Русь, 2008. -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азильникова, Н.Н. Эколого-валеологическое воспитание дошкольников. Организация прогулок в летний период / Н.Н. Мазильникова, С.В. Терехина. – Санкт-Петербург: ООО «ИЗДАТЕЛЬСТВО «ДЕТСТВО-ПРЕСС», 2013. – 9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Федотова, А.М. Познаем окружающий мир играя: сюжетно-дидактические игры для дошкольников. – Москва: ТЦ Сфера, 2015. – 112 с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раченко, И.В. Дидактические игры по экологии // Ребенок в детском саду. – 2011. - № 1. – С. 73-74; №2. – С. 52-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ебан, М.И. Экологические игры // Ребенок в детском саду. - 2008. - № 6. - С.50-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иколаева С.Н. Юный эколог. Программа экологического воспитания в детском саду: МОЗАИКА-СИНТЕЗ; Москва; 20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рия наглядно – дидактических пособий «Рассказы по картинкам»: «Зима», «Осень», «Весна», «Лето», «Родная природа», «В деревне», «Времена года», - М.: Мозаика - Синтез, 2005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Серия «Мир в картинках»: «Деревья и листья» – Наглядно-дидактическое пособие. – М.: Мозаика-Синтез, 201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Картотека дидактических игр для ознакомления дошкольников с растениями.- </w:t>
      </w:r>
      <w:hyperlink r:id="rId3">
        <w:r>
          <w:rPr>
            <w:rStyle w:val="InternetLink"/>
            <w:sz w:val="28"/>
            <w:szCs w:val="28"/>
          </w:rPr>
          <w:t>https://nsportal.ru/detskiy-sad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Проект в гости к деревьям. - </w:t>
      </w:r>
      <w:hyperlink r:id="rId4">
        <w:r>
          <w:rPr>
            <w:rStyle w:val="InternetLink"/>
            <w:sz w:val="28"/>
            <w:szCs w:val="28"/>
          </w:rPr>
          <w:t>https://www.maam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46" w:hanging="49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8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2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3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Kristen ITC" w:hAnsi="Kristen ITC" w:cs="Kristen ITC" w:hint="default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336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  <w:color w:val="000000"/>
    </w:rPr>
  </w:style>
  <w:style w:type="character" w:styleId="WW8Num12z0">
    <w:name w:val="WW8Num12z0"/>
    <w:qFormat/>
    <w:rPr>
      <w:rFonts w:ascii="Kristen ITC" w:hAnsi="Kristen ITC" w:cs="Kristen ITC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FF00"/>
    </w:rPr>
  </w:style>
  <w:style w:type="character" w:styleId="WW8Num14z1">
    <w:name w:val="WW8Num14z1"/>
    <w:qFormat/>
    <w:rPr>
      <w:rFonts w:ascii="Wingdings" w:hAnsi="Wingdings" w:cs="Wingdings"/>
      <w:b/>
      <w:color w:val="FF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99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336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FF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F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detskiy-sad" TargetMode="External"/><Relationship Id="rId4" Type="http://schemas.openxmlformats.org/officeDocument/2006/relationships/hyperlink" Target="https://www.maa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0:00Z</dcterms:created>
  <dc:creator>Alexx</dc:creator>
  <dc:description/>
  <cp:keywords/>
  <dc:language>en-US</dc:language>
  <cp:lastModifiedBy>ЦВР</cp:lastModifiedBy>
  <cp:lastPrinted>2021-07-01T11:00:00Z</cp:lastPrinted>
  <dcterms:modified xsi:type="dcterms:W3CDTF">2021-07-01T08:30:00Z</dcterms:modified>
  <cp:revision>57</cp:revision>
  <dc:subject/>
  <dc:title>Основание разработки проекта «Мир цветов»</dc:title>
</cp:coreProperties>
</file>