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иложение 1      </w:t>
      </w:r>
    </w:p>
    <w:p>
      <w:pPr>
        <w:pStyle w:val="Normal"/>
        <w:ind w:firstLine="52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приказу МОУ ДО ЦВР </w:t>
      </w:r>
    </w:p>
    <w:p>
      <w:pPr>
        <w:pStyle w:val="Normal"/>
        <w:ind w:firstLine="522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>45 от 30.12.20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</w:t>
      </w:r>
    </w:p>
    <w:p>
      <w:pPr>
        <w:pStyle w:val="TextBody"/>
        <w:rPr/>
      </w:pPr>
      <w:r>
        <w:rPr/>
        <w:t>Отдел декоративно-прикладного и технического творчества</w:t>
      </w:r>
    </w:p>
    <w:p>
      <w:pPr>
        <w:pStyle w:val="TextBody"/>
        <w:rPr/>
      </w:pPr>
      <w:r>
        <w:rPr/>
        <w:t xml:space="preserve">муниципального образовательного учреждения </w:t>
      </w:r>
    </w:p>
    <w:p>
      <w:pPr>
        <w:pStyle w:val="TextBody"/>
        <w:rPr/>
      </w:pPr>
      <w:r>
        <w:rPr/>
        <w:t>дополнительного образования</w:t>
      </w:r>
    </w:p>
    <w:p>
      <w:pPr>
        <w:pStyle w:val="TextBody"/>
        <w:rPr/>
      </w:pPr>
      <w:r>
        <w:rPr/>
        <w:t xml:space="preserve">Центра внешкольной работ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декоративно-прикладного и технического творчества является структурным подразделением муниципального образовательного учреждения дополнительного образования Центра внешкольной работы, (далее - ЦВР), в состав которого входят детские объединения художественно-эстетической, социально-педагогической, культурологической и научно-технической направленностей, а также педагоги дополнительного образования, методист. Руководит работой отдела заведующий, который назначается на должность директором учреждения и подчиняется непосредственно заместителю директора по учебно-воспитательной работ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Деятельность отдела осуществляется в соответствии с Федеральный законом от 29 декабря 2012 г. N 273-ФЗ «Об образовании в Российской Федерации», Приказом Министерства образования и науки Российской Федерац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, действующим Уставом ЦВР и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Отдел декоративно-прикладного и технического творчества в своей работе взаимодействует с другими отделами ЦВР, школами, дошкольными учреждениями, а также учреждениями культуры, туризма и молодежи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 работы отдела – создавать условия для развития творческого потенциала и профессионального самоопределения детей в сфере декоративно-прикладного и технического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Основные задач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способствовать развитию всестороннее развитой личности ребен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различным технологиям декоративно-прикладного и технического творче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, социальную и творческую активность детей через овладение прикладными и техническими видами 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выборе профессии и дальнейшем направлении свое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рганизация и </w:t>
      </w:r>
      <w:r>
        <w:rPr>
          <w:b/>
          <w:bCs/>
          <w:sz w:val="28"/>
          <w:szCs w:val="28"/>
        </w:rPr>
        <w:t>содержани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еятельность отдела осуществляется на основе плана работы отдела, утверждаемого педагогическим советом в начале учебного года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дополнительных общеобразовательных общеразвивающи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выставок, конкурсов внутри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еспечение участия коллективов отдела в выставках, фестивалях и конкурсах различного уровня (Муниципального, Регионального, Всероссийского, Международ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разовательная деятельность строится на основе педагогическ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сти, доступности, и вариативн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ности, последовательности и результативн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и индивиду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ист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сотрудничества педагогов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разовательного процесса осуществляется в одновозрастных и разновозрастных группах на основе дополнительной общеобразовательной программы, которая утверждается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работе объединений  могут участвовать совместно с детьми их родители (без включения в списочный состав группы) при наличии условий и согласия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ебные занятия могут быть групповыми, индивидуальными, коллективными и проводиться в различ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в детские объединения осуществляется по желанию ребенка, в соответствии с Правилами приема перевода и отчисления обучающихся МОУ ДО ЦВ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енный  состав групп определяется в соответствии с СанП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образовательного процесса и соблюдением   Правил внутреннего трудового распорядка осуществляется заведующим отделом и администрацией ЦВ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организации работы отдела рассматриваются на совещаниях отдела, которые проводятся не реже 1 раза в 2 месяц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en-US"/>
        </w:rPr>
        <w:t>Определение уровня обученности детей на определённом этапе реализации дополнительной общеобразовательной программы проходит в соответствии с Положением  о промежуточной и итоговой аттестации, которое устанавливает порядок и формы проведения, систему оценки, оформление и анализ результа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структурного подразделения организует работу структурного подразделения, руководит его деятельностью, осуществляет текущее и перспективное планирование, координирует работу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Анализирует результаты деятельности структурного подразделения, доводит результаты до сведения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методистом способствует повышению квалификации педагогов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Представляет структурное подразделение на совещаниях и педсове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едёт необходимую документацию в соответствии с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едагогический коллектив отдела оставляет за собой право корректировки данного Положения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5:00Z</dcterms:created>
  <dc:creator>User</dc:creator>
  <dc:description/>
  <cp:keywords/>
  <dc:language>en-US</dc:language>
  <cp:lastModifiedBy>Директор</cp:lastModifiedBy>
  <cp:lastPrinted>2016-04-19T11:40:00Z</cp:lastPrinted>
  <dcterms:modified xsi:type="dcterms:W3CDTF">2016-04-19T07:40:00Z</dcterms:modified>
  <cp:revision>43</cp:revision>
  <dc:subject/>
  <dc:title>Положение о структурном под</dc:title>
</cp:coreProperties>
</file>