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иложение 3      </w:t>
      </w:r>
    </w:p>
    <w:p>
      <w:pPr>
        <w:pStyle w:val="Normal"/>
        <w:ind w:firstLine="52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 приказу МОУ ДО ЦВР 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>45 от 30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</w:t>
      </w:r>
    </w:p>
    <w:p>
      <w:pPr>
        <w:pStyle w:val="TextBody"/>
        <w:rPr/>
      </w:pPr>
      <w:r>
        <w:rPr>
          <w:szCs w:val="28"/>
        </w:rPr>
        <w:t>Художественно-эстетический отде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 внешкольн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Художественно-эстетический отдел является структурным подразделением муниципального образовательного учреждения дополнительного образования Центра внешкольной работы, (далее - ЦВР), в состав которого входят детские объединения художественно-эстетической и культурологической направленностей, а также педагоги дополнительного образования, методист. Руководит работой отдела заведующий, который назначается на должность директором учреждения и подчиняется непосредственно заместителю директора по учебно-воспитательной работ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Деятельность отдела осуществляется в соответствии с Федеральный законом от 29 декабря 2012 г. N 273-ФЗ «Об образовании в Российской Федерации», Приказом Министерства образования и науки Российской Федерации от 29.08.2013 г. №1008 «Об утверждении порядка организации и осуществления образовательной деятельности по дополнительным общеобразовательным программам», действующим Уставом ЦВР и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Художественно-эстетический отдел в своей работе взаимодействует с другими отделами ЦВР, общеобразовательными школами, дошкольными учреждениями, а также с учреждениями культуры, туризма, молодежи и спорта.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Цель работы отдела – содействовать формированию творческого потенциала детей в различных видах искус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  Основные задач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создавать необходимые условия для личностного развития ребенка с учетом его интересов, способностей, возможност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обучать детей различным видам искусств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формировать эстетическую культуру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содержание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еятельность отдела осуществляется на основе плана работы отдела, утверждаемого педагогическим советом в начале учебного года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общеобразовательных общеразвивающих программ художественно-эстетической и культурологической направл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цертов, конкурсов, фестива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бразовательная деятельность строится на основе педагогическ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- мотиваци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ари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и индивидуа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 и последовательност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уманис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нятия могут проводиться как по программе одного профиля, так и по комплексным программ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рганизация образовательного процесса осуществляется в одновозрастных и разновозрастных групп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 работе объединений  могут участвовать совместно с детьми их родители (без включения в списочный состав группы) при наличии условий и согласия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чебные занятия могут быть групповыми, индивидуальными, коллективными и проводиться в различных фо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в детские объединения осуществляется по желанию ребенка, в соответствии с Правилами приема перевода и отчисления обучающихся МОУ ДО ЦВ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оличественный  состав групп определяется в соответствии с СанП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образовательного процесса и соблюдением   Правил внутреннего трудового распорядка осуществляется заведующим отделом и администрацией ЦВ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се вопросы организации работы отдела рассматриваются на совещаниях отдела, которые проводятся не реже 1 раза в 2 меся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en-US"/>
        </w:rPr>
        <w:t>Определение уровня обученности детей на определённом этапе реализации дополнительной общеобразовательной программы проходит в соответствии с Положением  о промежуточной и итоговой аттестации, которое устанавливает порядок и формы проведения, систему оценки, оформление и анализ результа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структурного подразделения организует работу структурного подразделения, руководит его деятельностью, осуществляет текущее и перспективное планирование, координирует работу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Анализирует результаты деятельности структурного подразделения, доводит результаты до сведения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Совместно с методистом способствует повышению квалификации педагогов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яет структурное подразделение на педсове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едёт необходимую документацию в соответствии с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едагогический коллектив отдела оставляет за собой право корректировки данного Положения.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01:00Z</dcterms:created>
  <dc:creator>User</dc:creator>
  <dc:description/>
  <cp:keywords/>
  <dc:language>en-US</dc:language>
  <cp:lastModifiedBy>Директор</cp:lastModifiedBy>
  <cp:lastPrinted>2016-04-19T11:38:00Z</cp:lastPrinted>
  <dcterms:modified xsi:type="dcterms:W3CDTF">2016-04-19T07:39:00Z</dcterms:modified>
  <cp:revision>25</cp:revision>
  <dc:subject/>
  <dc:title>Положение о структурном под</dc:title>
</cp:coreProperties>
</file>