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 от 09.12.2015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160" w:firstLine="22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60" w:firstLine="22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ОУ ДО ЦВР</w:t>
            </w:r>
          </w:p>
          <w:p>
            <w:pPr>
              <w:pStyle w:val="Normal"/>
              <w:spacing w:lineRule="auto" w:line="240" w:before="0" w:after="0"/>
              <w:ind w:left="-2160" w:firstLine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2.2015 № 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МОУ ДО Ц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униципальном образовательном учреждении дополнительного образования Центре внешкольной работы (далее – учреждение) начинается 1 сентября и заканчивается не позднее 31 мая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должительность учебного год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6 не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проводится в первую и втор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бные занятия начинаются не ранее 8.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ончание  занятий в объединениях дополнительного образования в учреждении должно быть не позднее 20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нятия в объединениях дополнительного образования могут проводиться в любой день недели, включая выходные дни и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нятия детских объединений осуществляется на базе МОУ ДО ЦВР и образовательных учреждений района (на основе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-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1 академический час – 45 минут  и (или) 2 академических часа. У дошкольников продолжительность занятия – 25-30 минут. У младших школьников продолжительность занятия – 30-4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 несовершеннолетних дет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й может корректироваться,  изменяться и дополняться  в течение учеб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чало занятий объединений  первого года обучения - не позднее 15 сентября. Начало занятий объединений второго, третьего года обучения – 1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могут проводиться по группам, по подгруппам во время практических работ, индивидуальн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3:00Z</dcterms:created>
  <dc:creator>Афанасьев К.В.</dc:creator>
  <dc:description/>
  <cp:keywords/>
  <dc:language>en-US</dc:language>
  <cp:lastModifiedBy>Директор</cp:lastModifiedBy>
  <cp:lastPrinted>2016-02-18T17:03:00Z</cp:lastPrinted>
  <dcterms:modified xsi:type="dcterms:W3CDTF">2016-02-18T14:08:00Z</dcterms:modified>
  <cp:revision>5</cp:revision>
  <dc:subject/>
  <dc:title/>
</cp:coreProperties>
</file>